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</w:t>
      </w:r>
      <w:r>
        <w:rPr>
          <w:b/>
          <w:sz w:val="28"/>
          <w:szCs w:val="28"/>
        </w:rPr>
        <w:t>UCHWAŁA  Nr VII/40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Gorzowie Ś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obciążenia nieruchomości stanowiącej własność                  Gminy  Gorzów Śl. prawem  prze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Nr 62, poz.558, Nr 113,poz.984, Nr 153,poz.1271, Nr 214, poz.1806 i z 2003r. Nr 80, poz. 717, Nr 162, poz.1568, i z 2004r Dz.U.Nr 102,poz.1055 i Nr 116, poz.1203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 zgodę na obciążenie prawem przejazdu i przechodu   nieruchomości stanowiącej własność Gminy Gorzów Śl. oznaczonej  jako działka nr 410/14  położonej  w Jastrzygowicach,  km 3,  opisanej w KW 38908  w Sądzie Rejonowym w Oleśnie na rzecz użytkowników i właścicieli działki sąsiedniej oznaczonej  nr 411/14 , opisanej w KW 48510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 tablicach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8:00Z</dcterms:created>
  <dc:creator>URZĄD GMINY GORZÓW</dc:creator>
  <dc:description/>
  <dc:language>en-US</dc:language>
  <cp:lastModifiedBy>Sekretarz</cp:lastModifiedBy>
  <cp:lastPrinted>2004-04-29T14:05:00Z</cp:lastPrinted>
  <dcterms:modified xsi:type="dcterms:W3CDTF">2004-09-21T08:28:00Z</dcterms:modified>
  <cp:revision>2</cp:revision>
  <dc:subject/>
  <dc:title>U C H W A Ł A  Nr  </dc:title>
</cp:coreProperties>
</file>