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 VII/41/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orzowie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8 września 2004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: </w:t>
      </w:r>
      <w:r>
        <w:rPr>
          <w:b/>
          <w:sz w:val="28"/>
          <w:szCs w:val="28"/>
        </w:rPr>
        <w:t>przeznaczenia do sprzedaży w trybie przetargu nieruchomości                   niezabudowanej, stanowiącej własność Gminy Gorzów Ś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 18 ust. 2 pkt 9 litera „a” ustawy z dnia 8 marca 1990r. o samorządzie gminnym (tekst jednolity z 2001r. Dz. U. Nr 142, poz. 1591, z 2002r; Nr 23,poz.220, Nr 62,poz.558, Nr 113,poz.984, Nr 153,poz.1271, Nr 214, poz.1806 i z 2003r. Nr 80, poz. 717, Nr 162, poz.1568 i z 2004r Dz. U.Nr 102,poz.1055, Nr 116,poz.1203)  oraz art. 28 i 37 ust.1 ustawy z dnia 21.08.1997r. o gospodarce nieruchomościami / tekst jednolity z 2000r. Dz. U. Nr 46, poz. 543, z 2001r. Nr 129, poz. 1447 i Nr 154, poz.1800, z 2002r., Nr 25, poz. 253, Nr 74, poz.676, Nr 113, poz. 984, Nr 126, poz. 1070, Nr 130, poz. 1112, Nr 153, poz.1271, Nr 200 poz.1682, Nr 240, poz. 2058 z 2003r. Nr 1, poz.15 i Nr 80, poz. 717,  Nr 96,  poz. 874, Nr 162, poz.1568, Nr 203, poz.1966 z 2004r. Nr 6, poz. 39 i Nr 19, poz.177, Nr 91, poz. 870, Nr 92 poz. 880 i Nr 141 poz. 149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ada Miejska w Gorzowie Śl.  uchwala,  co następuje:</w:t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</w:rPr>
      </w:pPr>
      <w:r>
        <w:rPr>
          <w:b/>
        </w:rPr>
        <w:t xml:space="preserve">Przeznacza  do  sprzedaży w trybie przetargu działkę niezabudowaną , użytkowaną rolniczo, położoną w Uszycach , km 4, oznaczoną w rejestrze ewidencji gruntów </w:t>
      </w:r>
    </w:p>
    <w:p>
      <w:pPr>
        <w:pStyle w:val="Normal"/>
        <w:jc w:val="both"/>
        <w:rPr>
          <w:b/>
          <w:b/>
        </w:rPr>
      </w:pPr>
      <w:r>
        <w:rPr>
          <w:b/>
        </w:rPr>
        <w:t>nr 781/1, o pow. 0,6664 ha, opisaną w KW 29916 w Sądzie Rejonowym w Oleśnie, która stała się własnością gminy Gorzów Śl. na podstawie   decyzji Wojewody Częstochowskiego nr GKG-IV-7228/XLIII/6/94 z dnia 12.01.1994r   /przed podziałem działka zabudowana nr 781/</w:t>
      </w:r>
    </w:p>
    <w:p>
      <w:pPr>
        <w:pStyle w:val="Normal"/>
        <w:rPr/>
      </w:pPr>
      <w:r>
        <w:rPr>
          <w:b/>
          <w:sz w:val="28"/>
          <w:szCs w:val="28"/>
        </w:rPr>
        <w:t>                                                             </w:t>
      </w: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onanie uchwały powierza się Burmistrzowi Gorzowa Ś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</w:t>
      </w: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chwała wchodzi w życie z dniem podjęcia i podlega ogłoszeniu poprzez wywieszenie na tablicach ogłosze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8:30:00Z</dcterms:created>
  <dc:creator>URZĄD GMINY GORZÓW</dc:creator>
  <dc:description/>
  <dc:language>en-US</dc:language>
  <cp:lastModifiedBy>Sekretarz</cp:lastModifiedBy>
  <cp:lastPrinted>2004-08-20T14:34:00Z</cp:lastPrinted>
  <dcterms:modified xsi:type="dcterms:W3CDTF">2004-09-21T08:30:00Z</dcterms:modified>
  <cp:revision>2</cp:revision>
  <dc:subject/>
  <dc:title>U C H W A Ł A  Nr  </dc:title>
</cp:coreProperties>
</file>