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/4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ustalenia wysokości stawki procentowej opłat adiacenckich z                  tytułu wzrostu wartości nieruchomości w związku z budową                  urządzeń infrastruktury technicznej                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. 146 ust.2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 i Nr 19, poz.177,91, poz. 870,Nr 92, poz. 880 i Nr 141, poz. 1492)</w:t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Ustala się dla właścicieli i wieczystych użytkowników nieruchomości położonych na terenie gminy Gorzów Śl.  opłatę adiacencką z tytułu wzrostu wartości nieruchomości</w:t>
      </w:r>
      <w:r>
        <w:rPr>
          <w:sz w:val="28"/>
          <w:szCs w:val="28"/>
        </w:rPr>
        <w:t xml:space="preserve"> </w:t>
      </w:r>
      <w:r>
        <w:rPr>
          <w:b/>
        </w:rPr>
        <w:t xml:space="preserve"> w związku z budową urządzeń infrastruktury  technicznej wymienionych w art. 143 ust.2 w/w ustawy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 </w:t>
      </w: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Wysokość opłaty adiacenckiej wynosi  30% wzrostu wartości nieruchomości po wybudowaniu urządzeń infrastruktury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i moc uchwała Nr I/3/2001 Rady Miejskiej w Gorzowie Śl. z dnia 08.02.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„ustalenia stawki procentowej opłat adiacenckich z tytułu wzrostu wartości nieruchomoś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5</w:t>
      </w:r>
    </w:p>
    <w:p>
      <w:pPr>
        <w:pStyle w:val="Normal"/>
        <w:rPr/>
      </w:pPr>
      <w:r>
        <w:rPr>
          <w:b/>
        </w:rPr>
        <w:t>Uchwała podlega ogłoszeniu w Dzienniku Urzędowym Województwa Opolskiego i wchodzi</w:t>
      </w:r>
      <w:r>
        <w:rPr/>
        <w:t xml:space="preserve">  </w:t>
      </w:r>
      <w:r>
        <w:rPr>
          <w:b/>
        </w:rPr>
        <w:t>w życie po upływie 14 dni od ogłoszeni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256" w:hanging="0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23:00Z</dcterms:created>
  <dc:creator>URZĄD GMINY GORZÓW</dc:creator>
  <dc:description/>
  <dc:language>en-US</dc:language>
  <cp:lastModifiedBy>Urząd M i G</cp:lastModifiedBy>
  <cp:lastPrinted>2004-08-19T12:03:00Z</cp:lastPrinted>
  <dcterms:modified xsi:type="dcterms:W3CDTF">2004-09-15T14:28:00Z</dcterms:modified>
  <cp:revision>3</cp:revision>
  <dc:subject/>
  <dc:title>U C H W A Ł A  Nr  </dc:title>
</cp:coreProperties>
</file>