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I/4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ustalenia wysokości stawki procentowej opłat adiacenckich z                  tytułu wzrostu wartości nieruchomości w związku z ich                  podziałami                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Dz. U.Nr 102,poz.1055, Nr 116,poz.1203)  oraz art. 98 ust.4 ustawy z dnia 21.08.1997r. o gospodarce nieruchomościami / 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 i Nr 19, poz.177,91, poz. 870,Nr 92, poz. 880 i Nr 141, poz. 149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uchwala 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Ustala się dla właścicieli i wieczystych użytkowników nieruchomości położonych na terenie gminy Gorzów Śl.  opłatę adiacencką z tytułu wzrostu wartości nieruchomości w związku z ich podziałem geodezyjnym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Wysokość opłaty adiacenckiej wynosi  25 % różnicy pomiędzy wartością nieruchomości przed podziałem , a wartością  nieruchomości po jej podzi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chwała podlega ogłoszeniu w Dzienniku Urzędowym Województwa Opolskiego i wchodzi</w:t>
      </w:r>
      <w:r>
        <w:rPr/>
        <w:t xml:space="preserve">  </w:t>
      </w:r>
      <w:r>
        <w:rPr>
          <w:b/>
        </w:rPr>
        <w:t>w życie po upływie 14 dni od ogłoszeni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256" w:hanging="0"/>
        <w:rPr/>
      </w:pPr>
      <w:r>
        <w:rPr/>
        <w:t>Przewodniczący Rady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21:00Z</dcterms:created>
  <dc:creator>URZĄD GMINY GORZÓW</dc:creator>
  <dc:description/>
  <dc:language>en-US</dc:language>
  <cp:lastModifiedBy>Urząd M i G</cp:lastModifiedBy>
  <cp:lastPrinted>2004-08-18T15:59:00Z</cp:lastPrinted>
  <dcterms:modified xsi:type="dcterms:W3CDTF">2004-09-15T14:26:00Z</dcterms:modified>
  <cp:revision>3</cp:revision>
  <dc:subject/>
  <dc:title>U C H W A Ł A  Nr  </dc:title>
</cp:coreProperties>
</file>