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U</w:t>
      </w:r>
      <w:r>
        <w:rPr>
          <w:b/>
          <w:sz w:val="24"/>
        </w:rPr>
        <w:t xml:space="preserve"> C H W A Ł A     N R   VII/39/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ady Miejskiej w Gorzowie Śląskim z dnia  08 sierpnia 2004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zmiany uchwały Nr II/10/2004 z dni 18.02.2004 r. Rady Miejskiej w Gorzow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Śląskim w sprawie uchwalenia Gminnego Programu Profilakty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i Rozwiązywania Problemów  Alkoholowych w gminie Gorzów Śląsk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na rok 2004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przeciwdziałaniu alkoholizmowi / tekst jednolity Dz. U. z 2002 roku Nr 147 poz.1231, Dz.U. Nr 167 poz.1372, z 2003 roku Nr 80 poz.719 i  Nr 122 poz.1143/ oraz z 2004 roku Nr 29 poz.257,  Nr 99 poz.1001 i  Nr 152 poz.1597/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nowe brzmienie załącznika do niniejszej uchwały. Jednocześnie traci moc załącznik do uchwały Nr II/10/2004 roku Rady Miejskiej w Gorzowie Śląskim z dnia 18.02.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Pozostałe paragrafy uchwały pozostają bez zmian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ogłoszenia poprzez wywieszenie na tablicy ogłosz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2:00Z</dcterms:created>
  <dc:creator>Sek02</dc:creator>
  <dc:description/>
  <dc:language>en-US</dc:language>
  <cp:lastModifiedBy>Sekretarz</cp:lastModifiedBy>
  <dcterms:modified xsi:type="dcterms:W3CDTF">2004-09-21T09:32:00Z</dcterms:modified>
  <cp:revision>2</cp:revision>
  <dc:subject/>
  <dc:title>U C H W A Ł A     N R   VII/39/04 </dc:title>
</cp:coreProperties>
</file>