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VIII/ 44 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GORZOWIE ŚLĄS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październik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zawarcia porozumienia ze Starostwem w Kluczborku na  doradztwo metodyczne nauczycieli gminy Gorzów Śląs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Na podstawie art.70a, ust 1 i ust.2 ustawy z dnia 26 stycznia 1982r.- Karta Nauczyciela (Dz.U. z 2003r. Nr 118, poz.1112,Nr 137, poz.1304, nr 203, poz.1996, Nr 213, poz.2081 i Nr 228 poz.2258 oraz z 2004r. Nr 96, poz.959 i nr 179, poz.1845), oraz art.74 ustawy z dnia 8 marca 1990r o samorządzie gminnym ( Dz.U.z 2001r. Nr 142, poz.1591, z 2002r. Nr 23, poz.220, Nr 62, poz.558, Nr 113, poz.984, Nr 153, poz.1271, Nr 214, poz.1806, z 2003r. Nr 80, poz.717, Nr 162, poz.1568, oraz z 2004r. Nr 102, poz.1055, Nr 116, poz.1203) w związku z art.5, ust.2 i ust.4 ustawy z dnia 25 czerwca 1998r. o samorządzie powiatowym (Dz.U z 2001r. Nr 142, poz.1592, z 2002r. Nr23, poz.220, Nr 62, poz.558, Nr 113, poz.984, Nr 153,poz.1271,Nr200, poz.1688, Nr 214,poz.1806, z 2003r.Nr 162, poz.1568 i z 2004r. Nr 102, poz.1055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/>
      </w:pPr>
      <w:r>
        <w:rPr/>
        <w:t>Rada Miejska uchwala, co następuje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tanawia powierzyć Powiatowi Kluczborskiemu wykonanie zadań doradztwa metodycznego dla nauczycieli, wynikające z potrzeb edukacyj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wierzone zadanie obejmuje następujące formy dział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ozpoznawanie potrzeb w zakresie doradztwa metodycz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skonalenie warsztatu pracy nauczycieli, w tym m.in. udzielania konsultacji indywidualnych, obserwacji lekcji z późniejszym omówieniem i instruktażem w procesie adaptacji zawodowej, udostępniania nauczycielom materiałów szkoleniowych, umożliwiania nauczycielom obserwacji zajęć prowadzonych przez doradcę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acji konferencji przedmiotowo-metodycz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a konsultacji zbiorow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a edukacyjnej działalności popularyzatorskiej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a konsultacji w sprawach zdobywania stopni awansu zawodow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dania określone w ust.2 wykonywane będą przez Powiatowy Ośrodek Doskonalenia Nauczycieli w Kluczbor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poważnia się Burmistrza Gorzowa Śląskiego do zawarcia w imieniu gminy z powiatem Kluczborskim stosownego w tej sprawie porozumienia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Po zasięgnięciu opinii zakładowej organizacji związkowej działającej w gminie, postanawia się przeznaczyć nie więcej niż 30 % zaplanowanych środków w budżecie gminy, na doradztwo i doskonalenie nauczycieli, o których mowa w art.70a, ust.1 Karty Nauczyciela, na finansowanie realizacji niniejszego porozumienia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orzowa Ślą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21:00Z</dcterms:created>
  <dc:creator>Sekretarz</dc:creator>
  <dc:description/>
  <dc:language>en-US</dc:language>
  <cp:lastModifiedBy>Sekretarz</cp:lastModifiedBy>
  <dcterms:modified xsi:type="dcterms:W3CDTF">2004-10-19T07:22:00Z</dcterms:modified>
  <cp:revision>1</cp:revision>
  <dc:subject/>
  <dc:title>UCHWAŁA NR VIII/ 44 /2004</dc:title>
</cp:coreProperties>
</file>