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UCHWAŁA NR VIII/45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ORZOWIE ŚLĄ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październik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sprawie: </w:t>
      </w:r>
      <w:r>
        <w:rPr>
          <w:b/>
          <w:bCs/>
          <w:sz w:val="28"/>
        </w:rPr>
        <w:t>trybu i kryteriów przyznawania nagród nauczycieli zatrudnionych w placówkach oświatowych gminy za ich osiągnięcia dydaktyczno-wychowawcz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rPr/>
      </w:pPr>
      <w:r>
        <w:rPr/>
        <w:t>Na podstawie art.18 ust 2 pkt 15 ustawy z dnia 8 marca 1990r. o samorządzie gminnym ( Dz.U. z 2001r. Nr 142, poz.1591, z 2002r. Nr 23, poz.220, Nr 62, poz.558, nr 113, poz.984, Nr 153, poz.1271, Nr 214, poz.1806, z 2003r. Nr 80, poz.717, nr 162, poz.1568, oraz z 2004r. Nr 102, poz.1055, Nr 116, poz.1203), w zw. z art.49 ust 2 ustawy z dnia 26 stycznia 1982r. – Karta Nauczyciela (Dz.U.z 2003r. Nr 118, poz.1112, Nr 137, poz.1304, Nr 203, poz.1996, Nr 213, poz.2081 i Nr 228, poz.2258 oraz z 2004r. Nr 96, poz.959 i Nr 179, poz.1845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Rada Miejska 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ind w:left="180" w:hanging="180"/>
        <w:jc w:val="both"/>
        <w:rPr/>
      </w:pPr>
      <w:r>
        <w:rPr>
          <w:b/>
          <w:bCs/>
        </w:rPr>
        <w:t>1.</w:t>
      </w:r>
      <w:r>
        <w:rPr/>
        <w:t>Tworzy się specjalny fundusz nagród dla nauczycieli zatrudnionych w szkołach lub przedszkolach prowadzonych przez Gminę Gorzów Śląski, zwanych w treści uchwały placówkami za ich osiągnięcia w pracy dydaktyczno-wychowawczej i opiekuńczej w wysokości 1 % planowanego rocznego osobowego funduszu wynagrodzeń, przy czy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środki w wysokości 0,2 % osobowego funduszu wynagrodzeń pozostają w gestii Burmistrz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środki w wysokości 0,8 % osobowego funduszu wynagrodzeń pozostają w gestii placówek oświatowych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Środki funduszu nagród przeznaczone są na wypłaty nagród przyznawanych nauczycielom raz w roku z okazji Dnia Edukacji Narodowej lub w szczególnie uzasadnionych przypadkach w innym terminie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rPr/>
      </w:pPr>
      <w:r>
        <w:rPr/>
        <w:t>Nagroda może być przyznawana nauczycielowi po przepracowaniu w placówce okresu wynoszonego co najmniej jeden rok, pod warunkiem posiadania przez nauczyciela co najmniej dobrej oceny prac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>Nauczycielom, którym powierzono funkcje dyrektorów placówek nagrody przyznaje Burmistrz Gorzowa Śląskiego na pisemny wniosek Kierownika Biura Obsługi Szkół i Przedszkoli w Gorzowie Śląskim</w:t>
      </w:r>
    </w:p>
    <w:p>
      <w:pPr>
        <w:pStyle w:val="Tekstpodstawowy2"/>
        <w:ind w:left="180" w:hanging="0"/>
        <w:rPr/>
      </w:pPr>
      <w:r>
        <w:rPr/>
        <w:t>zaopiniowany przez organizację związkową właściwej placówki. Wniosek Kierownika Biura Obsługi Szkół i Przedszkoli w Gorzowie Śląskim, powinien zawierać uzasadnienie wskazujące na spełnienie kryteriów otrzymania nagrody.</w:t>
      </w:r>
    </w:p>
    <w:p>
      <w:pPr>
        <w:pStyle w:val="Tekstpodstawowy2"/>
        <w:ind w:left="180" w:hanging="180"/>
        <w:rPr/>
      </w:pPr>
      <w:r>
        <w:rPr>
          <w:b/>
          <w:bCs/>
        </w:rPr>
        <w:t>2.</w:t>
      </w:r>
      <w:r>
        <w:rPr/>
        <w:t>Nauczycielom realizującym zadania dydaktyczno-wychowawcze w placówkach, nagrody przyznają dyrektorzy tych placówek. Kandydatury osób do otrzymania nagrody opiniuje właściwa rada pedagogiczna po konsultacji z organizacją związkową właściwej placówki.</w:t>
      </w:r>
    </w:p>
    <w:p>
      <w:pPr>
        <w:pStyle w:val="Tekstpodstawowy2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>Wysokość nagród określają odpowiednio Burmistrz Gorzowa Śląskiego dla dyrektorów placówek a dyrektorzy dla nauczycieli placówek.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Nagroda  powinna stanowić kwotę nie mniejszą niż </w:t>
      </w:r>
      <w:r>
        <w:rPr>
          <w:b/>
          <w:bCs/>
          <w:sz w:val="28"/>
        </w:rPr>
        <w:t xml:space="preserve"> </w:t>
      </w:r>
      <w:r>
        <w:rPr>
          <w:sz w:val="28"/>
        </w:rPr>
        <w:t>15 % uposażenia  zasadniczego nauczyciela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"/>
        <w:jc w:val="both"/>
        <w:rPr/>
      </w:pPr>
      <w:r>
        <w:rPr/>
        <w:t>Nagrodę może otrzymać nauczyciel, który wyróżnia się swoimi osiągnięciami w działalności dydaktyczno-wychowawczej i opiekuńczej placówki, a w szczególności gd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tywnie uczestniczy w życiu placówki, między innymi organizując imprezy kulturalne dla rodziców i środowiska, wycieczki i wyjazdy połączone z udziałem w spektaklach teatralnych, koncertach i spotkaniach z ciekawymi ludź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dejmuje działania dydaktyczno-wychowawcze wykraczające poza zakres przydzielonych mu obowiązk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bieżąco współpracuje z rodzicami, rozwiązując z nimi w razie potrzeby problemy wychowawcz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i zajęcia wyrównawcze dla uczniów z problemami w nauce, aktywnie działa na rzecz uczniów potrzebujących tej pomoc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uje z uczniami uzdolnionymi a tym samym osiąga efekty w przygotowaniu ich do konkursów przedmiot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ystematycznie podnosi kwalifikacje zawodow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le udoskonala swoją pracę pedagogiczną i wychowawczą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muje swoją szkołę w środowisku, gminie, powiecie i województwie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ba o porządek i estetykę powierzonych mu pomieszczeń, środków dydaktycznych oraz urządzeń szkol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pracuje z samorządem gminy oraz organizacjami pożytku publicznego działającymi na rzecz oświat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uje i prowadzi letni bądź zimowy wypoczynek dla dzieci i młodzież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cowuje i upowszechnia własne doświadczenia pedagogiczne w postaci autorskich program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zorowo realizuje zajęcia dydaktyczne, co znajduje swoje potwierdzenie w ocenach organu nadzoru pedagogicz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xtBody"/>
        <w:jc w:val="both"/>
        <w:rPr/>
      </w:pPr>
      <w:r>
        <w:rPr/>
        <w:t>Nauczyciele, którym powierzono funkcje dyrektorów mogą otrzymać nagrodę za wyróżniającą pracę oraz osiągnięcia w kierowanej przez siebie placówce, a w szczególności z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iąganie przez placówkę dobrych wyników edukacyjnych, potwierdzonych ocenami uzyskanymi przez uczniów na sprawdzianach i egzaminach przeprowadzonych przez okręgową komisję egzaminacyjn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cjonalne gospodarowanie przyznanymi środkami finansowymi z budżetu gminy, przestrzeganie obowiązującej dyscypliny finansów publicznych oraz pozyskiwanie na rzecz placówki dodatkowych środk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leżyte i terminowe wywiązywanie się wobec organu prowadzącego placówki z obowiązków, w szczególności z zakresu przekazywania informacji i sporządzania opracowań statystycz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worzenie odpowiednich warunków sprzyjających doskonaleniu zawodowemu nauczyciel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lna dbałość o utrzymanie estetyki pomieszczeń placówki i porządku wokół niej oraz realizowanie wymaganych inwestycji i remontów w tych placówka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acjonalne planowanie pracy placówki oraz stwarzanie sprzyjających warunków na rzecz realizacji przez nauczycieli zadań dydaktyczno-wychowawczych i opiekuńczych placówki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wanie nadzoru pedagogicznego poprzez system wewnętrznego monitoringu jakości pracy placówk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ciwdziałanie zjawiskom patologiczn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wiązywanie problemów społecznych i wychowawcz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pracuje z samorządem gminy oraz organizacjami pożytku publicznego działającymi na rzecz oświat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Gorzowa Śląski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kstpodstawowy2"/>
        <w:rPr>
          <w:b/>
          <w:b/>
          <w:bCs/>
        </w:rPr>
      </w:pPr>
      <w:r>
        <w:rPr/>
        <w:t>Traci moc załącznik Nr 6 do uchwały Nr VIII/52/2000 z dnia 29 września 2000r. w sprawie uchwalenia regulaminów określających niektóre zasady wynagradzania za pracę oraz zasady przyznawania nauczycielom zatrudnionym w szkołach i przedszkolach na terenie Gminy Gorzów Śl. dodatków do wynagrodzenia i nagród, zmienionej uchwałą Nr X/65/2000 z dnia 15 grudnia 200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kstpodstawowy2"/>
        <w:rPr/>
      </w:pPr>
      <w:r>
        <w:rPr/>
        <w:t>Uchwała wchodzi w życie po upływie 14 dni od daty ogłoszenia w Dzienniku Urzędowym Województwa 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3:00Z</dcterms:created>
  <dc:creator>ela</dc:creator>
  <dc:description/>
  <dc:language>en-US</dc:language>
  <cp:lastModifiedBy>Sekretarz</cp:lastModifiedBy>
  <cp:lastPrinted>2004-10-18T14:24:00Z</cp:lastPrinted>
  <dcterms:modified xsi:type="dcterms:W3CDTF">2004-10-19T07:23:00Z</dcterms:modified>
  <cp:revision>2</cp:revision>
  <dc:subject/>
  <dc:title>                                                               PROJEKT</dc:title>
</cp:coreProperties>
</file>