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VIII/46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październik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zmiany uchwały Nr III/13/2002 Rady Miejskiej w                  Gorzowie Śl. z dnia 13.12.2002r  w sprawie „ przeznaczenia do                  sprzedaży nieruchomości gruntowych stanowiących własność                  Gminy Gorzów Ś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 37  ust.2 pkt 6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 i Nr 19, poz.177, Nr 91, poz. 870, Nr 92 poz. 880 i Nr 141 poz. 1492)</w:t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 pozycji 1 załącznika nr 1 wyżej powołanej uchwały z dnia 13.12.2002r zmienia się następująco oznaczenie  działki nr 552/197 o pow. 0,2848 ha, położonej w Gorzowie Śl. km 5,  w związku z jej podziałem geodezyjnym :</w:t>
      </w:r>
      <w:r>
        <w:rPr>
          <w:b/>
          <w:sz w:val="28"/>
          <w:szCs w:val="28"/>
        </w:rPr>
        <w:t>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ziałka nr 569/197 o pow. 0,0794 ha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łka nr 570/197 o pow. 0,2064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nacza się do sprzedaży :</w:t>
      </w:r>
    </w:p>
    <w:p>
      <w:pPr>
        <w:pStyle w:val="Normal"/>
        <w:jc w:val="both"/>
        <w:rPr/>
      </w:pPr>
      <w:r>
        <w:rPr>
          <w:b/>
        </w:rPr>
        <w:t xml:space="preserve">- w trybie bezprzetargowym działkę nr </w:t>
      </w:r>
      <w:r>
        <w:rPr>
          <w:b/>
          <w:sz w:val="28"/>
          <w:szCs w:val="28"/>
        </w:rPr>
        <w:t>569/197</w:t>
      </w:r>
      <w:r>
        <w:rPr>
          <w:b/>
        </w:rPr>
        <w:t xml:space="preserve"> wymienioną w § 1 na polepszenie    warunków zagospodarowania działki przyległej nr 553/197 na rzecz ich właścicie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 i podlega ogłoszeniu poprzez wywieszenie na tablicach o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6:00Z</dcterms:created>
  <dc:creator>URZĄD GMINY GORZÓW</dc:creator>
  <dc:description/>
  <dc:language>en-US</dc:language>
  <cp:lastModifiedBy>Urząd M i G</cp:lastModifiedBy>
  <cp:lastPrinted>2004-10-14T11:00:00Z</cp:lastPrinted>
  <dcterms:modified xsi:type="dcterms:W3CDTF">2004-10-20T09:56:00Z</dcterms:modified>
  <cp:revision>2</cp:revision>
  <dc:subject/>
  <dc:title>U C H W A Ł A  Nr  </dc:title>
</cp:coreProperties>
</file>