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VIII/47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października 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przeznaczenia do sprzedaży w trybie przetargu nieruchomości                   niezabudowanej, stanowiącej własność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 Nr 162, poz.1568 i z 2004r Dz. U.Nr 102,poz.1055, Nr 116,poz.1203)  oraz art. 28 i 37 ust.1 ustawy z dnia 21.08.1997r. o gospodarce nieruchomościami / tekst jednolity z 2000r. Dz. U. Nr 46, poz. 543, z 2001r. Nr 129, poz. 1447 i Nr 154, poz.1800, z 2002r., Nr 25, poz. 253, Nr 74, poz.676, Nr 113, poz. 984, Nr 126, poz. 1070, Nr 130, poz. 1112, Nr 153, poz.1271, Nr 200 poz.1682, Nr 240, poz. 2058 z 2003r. Nr 1, poz.15 i Nr 80, poz. 717,  Nr 96,  poz. 874, Nr 162, poz.1568, Nr 203, poz.1966 z 2004r. Nr 6, poz. 39 i Nr 19, poz.177, Nr 91, poz. 870, Nr 92 poz. 880 i Nr 141 poz. 14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Przeznacza  do  sprzedaży w trybie przetargu działkę niezabudowaną , stanowiącą nieużytek rolny, położoną w Gorzowie Śl.  , km 4, oznaczoną w rejestrze ewidencji gruntów nr </w:t>
      </w:r>
      <w:r>
        <w:rPr>
          <w:b/>
          <w:sz w:val="28"/>
          <w:szCs w:val="28"/>
        </w:rPr>
        <w:t>945/206</w:t>
      </w:r>
      <w:r>
        <w:rPr>
          <w:b/>
        </w:rPr>
        <w:t xml:space="preserve"> o pow. 0,28 ha , która stała się własnością gminy na podstawie decyzji Wojewody Opolskiego nr RR.IV.7710-II-79/2004 z dnia 26.07.2004r. Dla przedmiotowej nieruchomości będzie urządzona Księga Wieczysta w Sądzie Rejonowym w Oleśnie.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uchwały powierza się Burmistrzowi Gorzowa Ś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podjęcia i podlega ogłoszeniu poprzez wywieszenie na tablicach ogłos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7:00Z</dcterms:created>
  <dc:creator>URZĄD GMINY GORZÓW</dc:creator>
  <dc:description/>
  <dc:language>en-US</dc:language>
  <cp:lastModifiedBy>Urząd M i G</cp:lastModifiedBy>
  <cp:lastPrinted>2004-10-14T10:38:00Z</cp:lastPrinted>
  <dcterms:modified xsi:type="dcterms:W3CDTF">2004-10-20T09:57:00Z</dcterms:modified>
  <cp:revision>2</cp:revision>
  <dc:subject/>
  <dc:title>U C H W A Ł A  Nr  </dc:title>
</cp:coreProperties>
</file>