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a Nr VIII/48/20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y Miejskiej w Gorzowie Śląskim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z dnia 13 września 2004 r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w sprawie uchwalenia  stawek opłat za zajęcie pasa drogowego na drogach gminnych Gminy Gorzów Śląski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480"/>
        <w:rPr/>
      </w:pPr>
      <w:bookmarkStart w:id="0" w:name="§1"/>
      <w:bookmarkEnd w:id="0"/>
      <w:r>
        <w:rPr>
          <w:rFonts w:cs="Arial" w:ascii="Arial" w:hAnsi="Arial"/>
          <w:color w:val="000000"/>
        </w:rPr>
        <w:t xml:space="preserve">Na podstawie art.18 ust. 2 pkt 15 i art. 40  ust. 1 ustawy z dnia 8 marca 1990 r. o samorządzie gminnym (Dz.U. z 2001 r. Nr 142, poz. 1591, 2002 r. Nr 23, poz.220, Nr 62, poz. 558, Nr 113 poz. 984, Nr 153, poz.1271, Nr 214 poz.1806, z 2003 r. Nr 80, poz. 717 i Nr 162, poz.1568, z 2004 r. Nr 102, poz. 1055 i Nr 116, poz. 1203) oraz art. 40 ust.8 ustawy z dnia 21 marca 1985r. o drogach publicznych ( Dz.U. z 2004 r. Nr 204, poz. 2086)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ada Miejska w Gorzowie Śląskim uchwala, co następuje: 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 1.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kreśla się stawki opłat za zajęcie pasa drogowego dróg gminnych, na cele nie związane z budową, przebudową, remontem, utrzymaniem i ochroną dróg, dotyczące: 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 xml:space="preserve">1)  prowadzenia robót w pasie drogowym, 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 xml:space="preserve">2)  umieszczania w pasie drogowym urządzeń infrastruktury technicznej niezwiązanych z potrzebami zarządzania drogami lub potrzebami ruchu drogowego, 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 xml:space="preserve">3)  umieszczenie w pasie drogowym obiektów budowlanych niezwiązanych z potrzebami zarządzania drogami lub potrzebami ruchu drogowego oraz reklam, 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 xml:space="preserve">4)  zajęcie pasa drogowego na prawach wyłączności w celach innych niż wymienione w pkt 1-3.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</w:rPr>
      </w:pPr>
      <w:bookmarkStart w:id="1" w:name="§2"/>
      <w:bookmarkEnd w:id="1"/>
      <w:r>
        <w:rPr>
          <w:rFonts w:cs="Arial" w:ascii="Arial" w:hAnsi="Arial"/>
          <w:b/>
          <w:bCs/>
          <w:color w:val="000000"/>
        </w:rPr>
        <w:t>§ 2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</w:rPr>
        <w:t>Opłaty, o których mowa w § 1 stanowią przychód środka specjalnego  z przeznaczeniem na 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rzymanie nawierzchni jezdni i chodników ,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color w:val="000000"/>
        </w:rPr>
        <w:t>Utrzymanie oznakowania pionowego i poziomego ulic i parkingów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rzymanie mostów i przepustów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 3.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</w:rPr>
        <w:t>1. Za zajęcie 1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powierzchni pasa drogowego dróg gminnych, o którym mowa w § 1 pkt 1 i 4 ustala się następujące stawki opłat za każdy dzień zajęcia: 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</w:rPr>
        <w:t>a)    za zajęcie 1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jezdni: 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</w:rPr>
        <w:t>–         </w:t>
      </w:r>
      <w:r>
        <w:rPr>
          <w:rFonts w:cs="Arial" w:ascii="Arial" w:hAnsi="Arial"/>
          <w:color w:val="000000"/>
        </w:rPr>
        <w:t xml:space="preserve">przy zajęciu jezdni do 20% szerokości  -  </w:t>
      </w:r>
      <w:r>
        <w:rPr>
          <w:rFonts w:cs="Arial" w:ascii="Arial" w:hAnsi="Arial"/>
          <w:b/>
          <w:bCs/>
          <w:color w:val="000000"/>
        </w:rPr>
        <w:t>0,80 zł</w:t>
      </w:r>
      <w:r>
        <w:rPr>
          <w:rFonts w:cs="Arial" w:ascii="Arial" w:hAnsi="Arial"/>
          <w:color w:val="000000"/>
        </w:rPr>
        <w:t xml:space="preserve">,    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        </w:t>
      </w:r>
      <w:r>
        <w:rPr>
          <w:rFonts w:cs="Arial" w:ascii="Arial" w:hAnsi="Arial"/>
          <w:color w:val="000000"/>
        </w:rPr>
        <w:t>przy zajęciu jezdni powyżej 20 % do 50% szerokości  </w:t>
      </w:r>
      <w:r>
        <w:rPr>
          <w:rFonts w:cs="Arial" w:ascii="Arial" w:hAnsi="Arial"/>
          <w:b/>
          <w:bCs/>
          <w:color w:val="000000"/>
        </w:rPr>
        <w:t xml:space="preserve">– 1,50 zł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        </w:t>
      </w:r>
      <w:r>
        <w:rPr>
          <w:rFonts w:cs="Arial" w:ascii="Arial" w:hAnsi="Arial"/>
          <w:color w:val="000000"/>
        </w:rPr>
        <w:t xml:space="preserve">przy zajęciu jezdni powyższej 50% do całkowitego zajęcia jezdni - 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>,50 zł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    za zajęcie 1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powierzchni chodników, placów, zatok postojowych i                  autobusowych, ścieżek rowerowych i ciągów pieszych  - </w:t>
      </w:r>
      <w:r>
        <w:rPr>
          <w:rFonts w:cs="Arial" w:ascii="Arial" w:hAnsi="Arial"/>
          <w:b/>
          <w:bCs/>
          <w:color w:val="000000"/>
        </w:rPr>
        <w:t>0,50 zł</w:t>
      </w:r>
      <w:r>
        <w:rPr>
          <w:rFonts w:cs="Arial" w:ascii="Arial" w:hAnsi="Arial"/>
          <w:color w:val="000000"/>
        </w:rPr>
        <w:t xml:space="preserve">,  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c)    za zajęcie 1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pozostałych elementów pasa drogowego  - </w:t>
      </w:r>
      <w:r>
        <w:rPr>
          <w:rFonts w:cs="Arial" w:ascii="Arial" w:hAnsi="Arial"/>
          <w:b/>
          <w:bCs/>
          <w:color w:val="000000"/>
        </w:rPr>
        <w:t xml:space="preserve">0,40 zł. 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 Zajęcie pasa drogowego przez czas krótszy niż 24 godziny jest traktowane jak zajęcie pasa drogowego przez 1 dzień. 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§3"/>
      <w:bookmarkStart w:id="3" w:name="§3"/>
      <w:bookmarkEnd w:id="3"/>
    </w:p>
    <w:p>
      <w:pPr>
        <w:pStyle w:val="Normal"/>
        <w:ind w:left="3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 4.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1. Stawka roczna za umieszczanie w pasie drogowym urządzeń infrastruktury technicznej niezwiązanych z potrzebami zarządzania drogami lub potrzebami ruchu drogowego wynosi za 1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rzutu poziomego: 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    poza obszarem zabudowanym  -   </w:t>
      </w: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>00 zł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 xml:space="preserve">b)    w terenie zabudowanym            - </w:t>
      </w:r>
      <w:r>
        <w:rPr>
          <w:rFonts w:cs="Arial" w:ascii="Arial" w:hAnsi="Arial"/>
          <w:b/>
          <w:color w:val="000000"/>
        </w:rPr>
        <w:t>10,00 zł</w:t>
      </w:r>
      <w:r>
        <w:rPr>
          <w:rFonts w:cs="Arial" w:ascii="Arial" w:hAnsi="Arial"/>
          <w:color w:val="000000"/>
        </w:rPr>
        <w:t xml:space="preserve">       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    na drogowym obiekcie inżynierskim  - </w:t>
      </w:r>
      <w:r>
        <w:rPr>
          <w:rFonts w:cs="Arial" w:ascii="Arial" w:hAnsi="Arial"/>
          <w:b/>
          <w:color w:val="000000"/>
        </w:rPr>
        <w:t>150</w:t>
      </w:r>
      <w:r>
        <w:rPr>
          <w:rFonts w:cs="Arial" w:ascii="Arial" w:hAnsi="Arial"/>
          <w:b/>
          <w:bCs/>
          <w:color w:val="000000"/>
        </w:rPr>
        <w:t>,00 zł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 Przy umieszczeniu urządzeń wodociągowych i kanalizacji komunalnej stosuje się stawki w wysokości 50% wartości określonej w pkt 1. 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 Roczne stawki opłat w wysokości określonej w pkt 1 obejmują pełny rok kalendarzowy umieszczenia urządzenia w pasie drogowym. 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 Za niepełny rok kalendarzowy wysokość rocznych stawek opłat obliczana jest proporcjonalnie do liczby miesięcy (wliczając miesiące niepełne) umieszczenia urządzenia w pasie drogowym. 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" w:name="§4"/>
      <w:bookmarkStart w:id="5" w:name="§4"/>
      <w:bookmarkEnd w:id="5"/>
    </w:p>
    <w:p>
      <w:pPr>
        <w:pStyle w:val="Normal"/>
        <w:ind w:left="180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 5.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1. Za każdy dzień zajęcia 1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powierzchni pasa drogowego dróg gminnych, o którym mowa w § 1 pkt 3 ustala się następujące stawki opłat: 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    za zajęcie 1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pasa drogowego zajętego przez rzut poziomy obiektu handlowego lub usługowego  - </w:t>
      </w:r>
      <w:r>
        <w:rPr>
          <w:rFonts w:cs="Arial" w:ascii="Arial" w:hAnsi="Arial"/>
          <w:b/>
          <w:bCs/>
          <w:color w:val="000000"/>
        </w:rPr>
        <w:t>0,30 zł</w:t>
      </w:r>
      <w:r>
        <w:rPr>
          <w:rFonts w:cs="Arial" w:ascii="Arial" w:hAnsi="Arial"/>
          <w:color w:val="000000"/>
        </w:rPr>
        <w:t xml:space="preserve">,    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 xml:space="preserve">b)    za zajęcie 1 m pasa drogowego faktycznie zajętego terenu przez rzut poziomy innych obiektów  - </w:t>
      </w:r>
      <w:r>
        <w:rPr>
          <w:rFonts w:cs="Arial" w:ascii="Arial" w:hAnsi="Arial"/>
          <w:b/>
          <w:bCs/>
          <w:color w:val="000000"/>
        </w:rPr>
        <w:t>0,30 z</w:t>
      </w:r>
      <w:r>
        <w:rPr>
          <w:rFonts w:cs="Arial" w:ascii="Arial" w:hAnsi="Arial"/>
          <w:color w:val="000000"/>
        </w:rPr>
        <w:t xml:space="preserve">ł. 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2. Za każdy dzień umieszczenia w pasie drogowym reklamy ustala się stawkę opłaty za 1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powierzchni reklamy w wysokości  -</w:t>
      </w:r>
      <w:r>
        <w:rPr>
          <w:rFonts w:cs="Arial" w:ascii="Arial" w:hAnsi="Arial"/>
          <w:b/>
          <w:bCs/>
          <w:color w:val="000000"/>
        </w:rPr>
        <w:t>1,00 zł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reklamy kilkustronnej, liczona jest powierzchnia każdej ze stron. 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6" w:name="§5"/>
      <w:bookmarkStart w:id="7" w:name="§5"/>
      <w:bookmarkEnd w:id="7"/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 6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e uchwały powierza się Burmistrzowi Gorzowa Śląskiego </w:t>
      </w:r>
      <w:bookmarkStart w:id="8" w:name="§6"/>
      <w:bookmarkEnd w:id="8"/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 7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wała wchodzi w życie po upływie 14 dni od dnia ogłoszenia w Dzienniku Urzędowym Województwa Opolskiego. 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14:00Z</dcterms:created>
  <dc:creator>xx</dc:creator>
  <dc:description/>
  <dc:language>en-US</dc:language>
  <cp:lastModifiedBy>Sekretarz</cp:lastModifiedBy>
  <cp:lastPrinted>2004-10-18T11:41:00Z</cp:lastPrinted>
  <dcterms:modified xsi:type="dcterms:W3CDTF">2004-10-19T07:14:00Z</dcterms:modified>
  <cp:revision>2</cp:revision>
  <dc:subject/>
  <dc:title>     </dc:title>
</cp:coreProperties>
</file>