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U C H W A Ł A   N r  IX/50/2004    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Miejskiej w Gorzowie Śl.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24 listopada 2004 roku</w:t>
      </w:r>
    </w:p>
    <w:p>
      <w:pPr>
        <w:pStyle w:val="Normal"/>
        <w:ind w:firstLine="708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w sprawie:   zmiany budżetu gminy na 2004 rok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18 ust.2 pkt.1 ustawy z dnia 8 marca 1990r. o samorządzie gminnym /Dz.U. z 2001r. Nr 142 poz.1591, z 2002r. Nr 23 poz.220, Nr 62 poz. 558, Nr 113 poz.984, Nr 153 poz. 1271, Nr 214 poz.1806, z 2003r. Nr 80 poz.717, Nr 162 poz.1568, z 2004r. Nr 102 poz.1055 i Nr 116 poz.1203/ oraz art.109, 118, 124 ust. 1 ustawy z dnia 26 listopada 1998r. o finansach publicznych /Dz.U. z 2003r. Nr 15 poz.148, Nr 45 poz.391, Nr 65 poz.594, Nr 96 poz.874, Nr 166 poz.1611 i Nr 189 poz.1851, z 2004r. Nr 19 poz.177, Nr 93 poz.890 i Nr 121 poz.1264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ada Miejska w Gorzowie Śl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l a ,  co  następuje: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both"/>
        <w:rPr>
          <w:sz w:val="28"/>
        </w:rPr>
      </w:pPr>
      <w:r>
        <w:rPr>
          <w:sz w:val="28"/>
        </w:rPr>
        <w:t>W § 2 uchwały Nr II/9/2004 z dnia 18 lutego 2004 roku w sprawie uchwalenia budżetu gminy na 2004 rok wprowadza się następujące zmiany:</w:t>
      </w:r>
    </w:p>
    <w:p>
      <w:pPr>
        <w:pStyle w:val="Normal"/>
        <w:ind w:firstLine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większa się dochody gminy o kwotę    170.949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700</w:t>
        <w:tab/>
        <w:t>-     Gospodarka mieszkaniowa</w:t>
        <w:tab/>
        <w:t xml:space="preserve">                   53.165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70005</w:t>
        <w:tab/>
        <w:t>-     Gospodarka gruntami i nieruchomościami          53.165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770</w:t>
        <w:tab/>
        <w:t>-     Wpływy z tytułu odpłatnego nabycia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prawa własności nieruchomości</w:t>
        <w:tab/>
        <w:t xml:space="preserve">                   53.165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750</w:t>
        <w:tab/>
        <w:t>-     Administracja publiczna</w:t>
        <w:tab/>
        <w:tab/>
        <w:t xml:space="preserve">                     1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70023</w:t>
        <w:tab/>
        <w:t>-     Urzędy gmin</w:t>
        <w:tab/>
        <w:tab/>
        <w:tab/>
        <w:t xml:space="preserve">                     1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690</w:t>
        <w:tab/>
        <w:t>-     Wpływy z różnych opłat</w:t>
        <w:tab/>
        <w:tab/>
        <w:t xml:space="preserve">                     1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756</w:t>
        <w:tab/>
        <w:t xml:space="preserve">-     Dochody od osób prawnych, od osób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fizycznych i od innych jednostek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nieposiadających osobowości prawnej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oraz wydatki związane z ich poborem                 26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75615</w:t>
        <w:tab/>
        <w:t xml:space="preserve">-     Wpływy z podatku rolnego, podatku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leśnego, podatku od czynności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cywilnoprawnych, podatku od spadków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i darowizn oraz podatków i opłat lokalnych       15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340</w:t>
        <w:tab/>
        <w:t>-     Podatek od środków transportowych                   10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910</w:t>
        <w:tab/>
        <w:t xml:space="preserve">-     Odsetki od nieterminowych wpłat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z tytułu podatków i opłat</w:t>
        <w:tab/>
        <w:tab/>
        <w:tab/>
        <w:t xml:space="preserve">     5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75619</w:t>
        <w:tab/>
        <w:t>-     Wpływy z różnych rozliczeń</w:t>
        <w:tab/>
        <w:t xml:space="preserve">                   11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460</w:t>
        <w:tab/>
        <w:t>-     Wpływy z opłaty eksploatacyjnej</w:t>
        <w:tab/>
        <w:t xml:space="preserve">                   11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Dział</w:t>
        <w:tab/>
        <w:t>758</w:t>
        <w:tab/>
        <w:t>-     Różne rozliczenia</w:t>
        <w:tab/>
        <w:tab/>
        <w:tab/>
        <w:t xml:space="preserve">     6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75814</w:t>
        <w:tab/>
        <w:t>-     Różne rozliczenia finansowe</w:t>
        <w:tab/>
        <w:tab/>
        <w:t xml:space="preserve">     6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920</w:t>
        <w:tab/>
        <w:t>-     Pozostałe odsetki</w:t>
        <w:tab/>
        <w:tab/>
        <w:tab/>
        <w:t xml:space="preserve">     6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Dział</w:t>
        <w:tab/>
        <w:t>801</w:t>
        <w:tab/>
        <w:t>-     Oświata i wychowanie</w:t>
        <w:tab/>
        <w:tab/>
        <w:tab/>
        <w:t xml:space="preserve">     3.3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0113</w:t>
        <w:tab/>
        <w:t>-     Dowożenie uczniów do szkół</w:t>
        <w:tab/>
        <w:tab/>
        <w:t xml:space="preserve">     3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970</w:t>
        <w:tab/>
        <w:t>-     Wpływy z różnych dochodów</w:t>
        <w:tab/>
        <w:tab/>
        <w:t xml:space="preserve">     3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0195</w:t>
        <w:tab/>
        <w:t>-     Pozostała działalność</w:t>
        <w:tab/>
        <w:tab/>
        <w:tab/>
        <w:t xml:space="preserve">        3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cs="Tahoma"/>
          <w:sz w:val="28"/>
        </w:rPr>
        <w:t>§</w:t>
      </w:r>
      <w:r>
        <w:rPr>
          <w:sz w:val="28"/>
        </w:rPr>
        <w:tab/>
        <w:t>2030</w:t>
        <w:tab/>
        <w:t>-     Dotacje celowe otrzymane z budżetu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państwa na realizację własnych zadań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bieżących gminy</w:t>
        <w:tab/>
        <w:tab/>
        <w:tab/>
        <w:t xml:space="preserve">       3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852</w:t>
        <w:tab/>
        <w:t>-     Pomoc społeczna</w:t>
        <w:tab/>
        <w:tab/>
        <w:t xml:space="preserve">                   75.134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5212</w:t>
        <w:tab/>
        <w:t xml:space="preserve">-     Świadczenia rodzinne oraz składki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na ubezpieczenia emerytalne i rentowe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z ubezpieczenia społecznego</w:t>
        <w:tab/>
        <w:t xml:space="preserve">                   73.134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2010</w:t>
        <w:tab/>
        <w:t>-     Dotacje celowe otrzymane z budżetu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państwa na realizację zadań bieżących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z zakresu administracji rządowej oraz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innych zadań zleconych gminie ustawami          73.134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5228</w:t>
        <w:tab/>
        <w:t>-     Usługi opiekuńcze i specjalistyczne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usługi opiekuńcze</w:t>
        <w:tab/>
        <w:tab/>
        <w:t xml:space="preserve">                     2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cs="Tahoma"/>
          <w:sz w:val="28"/>
        </w:rPr>
        <w:t>§</w:t>
      </w:r>
      <w:r>
        <w:rPr>
          <w:sz w:val="28"/>
        </w:rPr>
        <w:tab/>
        <w:t>0830</w:t>
        <w:tab/>
        <w:t>-     Wpływy z usług</w:t>
        <w:tab/>
        <w:tab/>
        <w:t xml:space="preserve">                     2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921</w:t>
        <w:tab/>
        <w:t>-     Kultura i ochrona dziedzictwa narodowego          6.35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92116</w:t>
        <w:tab/>
        <w:t xml:space="preserve">-     Biblioteki </w:t>
        <w:tab/>
        <w:tab/>
        <w:tab/>
        <w:tab/>
        <w:t xml:space="preserve">     6.35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2020</w:t>
        <w:tab/>
        <w:t>-     Dotacje celowe otrzymane z budżetu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państwa na zadania bieżące realizowane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przez gminę na podstawie porozumień z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organami administracji rządowej</w:t>
        <w:tab/>
        <w:tab/>
        <w:t xml:space="preserve">     1.35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cs="Tahoma"/>
          <w:sz w:val="28"/>
        </w:rPr>
        <w:t>§</w:t>
      </w:r>
      <w:r>
        <w:rPr>
          <w:sz w:val="28"/>
        </w:rPr>
        <w:tab/>
        <w:t>6620</w:t>
        <w:tab/>
        <w:t xml:space="preserve">-    Dotacje celowe otrzymane z powiatu na </w:t>
      </w:r>
    </w:p>
    <w:p>
      <w:pPr>
        <w:pStyle w:val="Normal"/>
        <w:ind w:left="283" w:firstLine="28"/>
        <w:rPr/>
      </w:pPr>
      <w:r>
        <w:rPr>
          <w:sz w:val="28"/>
        </w:rPr>
        <w:tab/>
        <w:tab/>
        <w:t xml:space="preserve">      inwestycje i zakupy inwestycyjne realizowane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na podstawie porozumień (umów) między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jednostkami samorządu terytorialnego                  5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mniejsza się dochody gminy o kwotę 64.829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Dział</w:t>
        <w:tab/>
        <w:t>801</w:t>
        <w:tab/>
        <w:t>-     Oświata i wychowanie</w:t>
        <w:tab/>
        <w:tab/>
        <w:t xml:space="preserve">                   14.7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0101</w:t>
        <w:tab/>
        <w:t>-     Szkoły podstawowe</w:t>
        <w:tab/>
        <w:tab/>
        <w:t xml:space="preserve">                     2.000 zł.</w:t>
      </w:r>
    </w:p>
    <w:p>
      <w:pPr>
        <w:pStyle w:val="Normal"/>
        <w:ind w:firstLine="28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rFonts w:cs="Tahoma"/>
          <w:sz w:val="28"/>
        </w:rPr>
        <w:t>§</w:t>
      </w:r>
      <w:r>
        <w:rPr>
          <w:sz w:val="28"/>
        </w:rPr>
        <w:tab/>
        <w:t xml:space="preserve">    0750</w:t>
        <w:tab/>
        <w:t xml:space="preserve">    -     Dochody z najmu i dzierżawy składników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ab/>
        <w:tab/>
        <w:t xml:space="preserve">           majątkowych Skarbu Państwa, jednostek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ab/>
        <w:tab/>
        <w:t xml:space="preserve">           samorządu terytorialnego lub innych</w:t>
      </w:r>
    </w:p>
    <w:p>
      <w:pPr>
        <w:pStyle w:val="Normal"/>
        <w:ind w:firstLine="28"/>
        <w:rPr/>
      </w:pPr>
      <w:r>
        <w:rPr>
          <w:sz w:val="28"/>
        </w:rPr>
        <w:tab/>
        <w:tab/>
        <w:t xml:space="preserve">           jednostek zaliczanych do sektora finansów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ab/>
        <w:tab/>
        <w:t xml:space="preserve">           publicznych oraz innych umów o podobnym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ab/>
        <w:tab/>
        <w:t xml:space="preserve">          charakterze</w:t>
        <w:tab/>
        <w:tab/>
        <w:tab/>
        <w:tab/>
        <w:t xml:space="preserve">         2.000 zł.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0104</w:t>
        <w:tab/>
        <w:t>-     Przedszkola</w:t>
        <w:tab/>
        <w:tab/>
        <w:tab/>
        <w:t xml:space="preserve">                   12.700 zł.</w:t>
      </w:r>
    </w:p>
    <w:p>
      <w:pPr>
        <w:pStyle w:val="Normal"/>
        <w:ind w:firstLine="28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Tahoma"/>
          <w:sz w:val="28"/>
        </w:rPr>
        <w:t>§</w:t>
      </w:r>
      <w:r>
        <w:rPr>
          <w:sz w:val="28"/>
        </w:rPr>
        <w:tab/>
        <w:t xml:space="preserve">    0750</w:t>
        <w:tab/>
        <w:t xml:space="preserve">    -     Dochody z najmu i dzierżawy składników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ab/>
        <w:tab/>
        <w:t xml:space="preserve">           majątkowych Skarbu Państwa, jednostek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ab/>
        <w:tab/>
        <w:t xml:space="preserve">           samorządu terytorialnego lub innych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ab/>
        <w:tab/>
        <w:t xml:space="preserve">           jednostek zaliczanych do sektora finansów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ab/>
        <w:tab/>
        <w:t xml:space="preserve">           publicznych oraz innych umów o podobnym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ab/>
        <w:tab/>
        <w:t xml:space="preserve">          charakterze</w:t>
        <w:tab/>
        <w:tab/>
        <w:tab/>
        <w:tab/>
        <w:t xml:space="preserve">         2.700 zł.</w:t>
      </w:r>
    </w:p>
    <w:p>
      <w:pPr>
        <w:pStyle w:val="Normal"/>
        <w:ind w:firstLine="28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ahoma"/>
          <w:sz w:val="28"/>
        </w:rPr>
        <w:t>§</w:t>
      </w:r>
      <w:r>
        <w:rPr>
          <w:sz w:val="28"/>
        </w:rPr>
        <w:tab/>
        <w:t xml:space="preserve">    0830</w:t>
        <w:tab/>
        <w:t xml:space="preserve">    -     Wpływy z usług     </w:t>
        <w:tab/>
        <w:tab/>
        <w:tab/>
        <w:t xml:space="preserve">       10.000 zł.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Dział</w:t>
        <w:tab/>
        <w:t>852</w:t>
        <w:tab/>
        <w:t>-     Pomoc społeczna</w:t>
        <w:tab/>
        <w:tab/>
        <w:t xml:space="preserve">                   50.129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5214</w:t>
        <w:tab/>
        <w:t>-     Zasiłki i pomoc w naturze oraz składki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na ubezpieczenia społeczne</w:t>
        <w:tab/>
        <w:t xml:space="preserve">                   50.129 zł.</w:t>
      </w:r>
    </w:p>
    <w:p>
      <w:pPr>
        <w:pStyle w:val="Normal"/>
        <w:ind w:firstLine="28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ahoma"/>
          <w:sz w:val="28"/>
        </w:rPr>
        <w:t>§</w:t>
      </w:r>
      <w:r>
        <w:rPr>
          <w:sz w:val="28"/>
        </w:rPr>
        <w:tab/>
        <w:t xml:space="preserve">    2010</w:t>
        <w:tab/>
        <w:t xml:space="preserve">    -      Dotacje celowe otrzymane z budżetu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państwa na realizację zadań bieżących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z zakresu administracji rządowej oraz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ab/>
        <w:tab/>
        <w:t xml:space="preserve">           innych zadań zleconych gminie ustawami          21.975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cs="Tahoma"/>
          <w:sz w:val="28"/>
        </w:rPr>
        <w:t>§</w:t>
      </w:r>
      <w:r>
        <w:rPr>
          <w:sz w:val="28"/>
        </w:rPr>
        <w:tab/>
        <w:t>2030</w:t>
        <w:tab/>
        <w:t>-     Dotacje celowe otrzymane z budżetu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państwa na realizację własnych zadań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bieżących gminy</w:t>
        <w:tab/>
        <w:tab/>
        <w:tab/>
        <w:t xml:space="preserve">   28.154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 dokonaniu zmian dochody gminy wynoszą  10.805.737,48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rPr/>
      </w:pPr>
      <w:r>
        <w:rPr>
          <w:sz w:val="28"/>
        </w:rPr>
        <w:t xml:space="preserve">W </w:t>
      </w:r>
      <w:r>
        <w:rPr>
          <w:rFonts w:cs="Tahoma"/>
          <w:sz w:val="28"/>
        </w:rPr>
        <w:t>§ 3 uchwały wprowadza się następujące zmiany: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2"/>
        </w:numPr>
        <w:rPr>
          <w:rFonts w:cs="Tahoma"/>
          <w:sz w:val="28"/>
        </w:rPr>
      </w:pPr>
      <w:r>
        <w:rPr>
          <w:rFonts w:cs="Tahoma"/>
          <w:sz w:val="28"/>
        </w:rPr>
        <w:t>Zwiększa się wydatki budżetowe o kwotę 156.249 zł.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Dział</w:t>
        <w:tab/>
        <w:t>010</w:t>
        <w:tab/>
        <w:t>-     Rolnictwo i łowiectwo</w:t>
        <w:tab/>
        <w:tab/>
        <w:t xml:space="preserve">                   17.3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01010</w:t>
        <w:tab/>
        <w:t>-     Infrastruktura wodociągowa i sanitacyjna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Tahoma"/>
          <w:sz w:val="28"/>
        </w:rPr>
        <w:t>wsi</w:t>
        <w:tab/>
        <w:tab/>
        <w:tab/>
        <w:tab/>
        <w:t xml:space="preserve">               17.30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Tahoma"/>
          <w:sz w:val="28"/>
        </w:rPr>
        <w:t>a/. wydatki majątkowe     17.30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ahoma"/>
          <w:sz w:val="28"/>
        </w:rPr>
        <w:t>(- na kanalizację sanitarną wsi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Tahoma"/>
          <w:sz w:val="28"/>
        </w:rPr>
        <w:t>Jastrzygowice               3.30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Tahoma"/>
          <w:sz w:val="28"/>
        </w:rPr>
        <w:t>- na wykonanie sieci wodociągowej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rFonts w:cs="Tahoma"/>
          <w:sz w:val="28"/>
        </w:rPr>
        <w:t>w ul.Kolorowej         14.000 zł.)</w:t>
      </w:r>
    </w:p>
    <w:p>
      <w:pPr>
        <w:pStyle w:val="Normal"/>
        <w:ind w:left="2835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5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 xml:space="preserve">Dział </w:t>
        <w:tab/>
        <w:t>600</w:t>
        <w:tab/>
        <w:t>-     Transport i łączność</w:t>
        <w:tab/>
        <w:tab/>
        <w:t xml:space="preserve">                   40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60016</w:t>
        <w:tab/>
        <w:t>-     Drogi publiczne gminne</w:t>
        <w:tab/>
        <w:tab/>
        <w:t xml:space="preserve">                   40.00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a/. wydatki bieżące</w:t>
        <w:tab/>
        <w:t>40.000 zł.</w:t>
      </w:r>
    </w:p>
    <w:p>
      <w:pPr>
        <w:pStyle w:val="Normal"/>
        <w:ind w:left="2551" w:firstLine="28"/>
        <w:rPr>
          <w:rFonts w:cs="Tahoma"/>
        </w:rPr>
      </w:pPr>
      <w:r>
        <w:rPr>
          <w:rFonts w:eastAsia="Times New Roman" w:cs="Times New Roman"/>
          <w:sz w:val="28"/>
        </w:rPr>
        <w:t xml:space="preserve">        </w:t>
      </w:r>
    </w:p>
    <w:p>
      <w:pPr>
        <w:pStyle w:val="Normal"/>
        <w:ind w:left="2835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/>
      </w:pPr>
      <w:r>
        <w:rPr>
          <w:rFonts w:cs="Tahoma"/>
          <w:sz w:val="28"/>
          <w:szCs w:val="28"/>
        </w:rPr>
        <w:t>Dział</w:t>
      </w:r>
      <w:r>
        <w:rPr>
          <w:sz w:val="28"/>
          <w:szCs w:val="28"/>
        </w:rPr>
        <w:tab/>
        <w:t>750</w:t>
        <w:tab/>
        <w:t>-     Administracja publiczna</w:t>
        <w:tab/>
        <w:tab/>
        <w:t xml:space="preserve">                        165 zł.</w:t>
      </w:r>
    </w:p>
    <w:p>
      <w:pPr>
        <w:pStyle w:val="Normal"/>
        <w:ind w:left="283" w:firstLine="28"/>
        <w:rPr>
          <w:sz w:val="28"/>
          <w:szCs w:val="28"/>
        </w:rPr>
      </w:pPr>
      <w:r>
        <w:rPr>
          <w:sz w:val="28"/>
          <w:szCs w:val="28"/>
        </w:rPr>
        <w:t>Rozdz.</w:t>
        <w:tab/>
        <w:t>75023</w:t>
        <w:tab/>
        <w:t>-     Urzędy gmin</w:t>
        <w:tab/>
        <w:tab/>
        <w:tab/>
        <w:tab/>
        <w:t xml:space="preserve">        165 zł.</w:t>
      </w:r>
    </w:p>
    <w:p>
      <w:pPr>
        <w:pStyle w:val="Normal"/>
        <w:ind w:left="2835" w:firstLine="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a/. wydatki majątkowe</w:t>
        <w:tab/>
        <w:t xml:space="preserve">  165 zł.</w:t>
      </w:r>
    </w:p>
    <w:p>
      <w:pPr>
        <w:pStyle w:val="Normal"/>
        <w:ind w:left="2835" w:firstLine="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w tym:</w:t>
      </w:r>
    </w:p>
    <w:p>
      <w:pPr>
        <w:pStyle w:val="Normal"/>
        <w:numPr>
          <w:ilvl w:val="1"/>
          <w:numId w:val="7"/>
        </w:numPr>
        <w:ind w:left="3469" w:hanging="283"/>
        <w:rPr>
          <w:sz w:val="28"/>
          <w:szCs w:val="28"/>
        </w:rPr>
      </w:pPr>
      <w:r>
        <w:rPr>
          <w:sz w:val="28"/>
          <w:szCs w:val="28"/>
        </w:rPr>
        <w:t>dotacja celowa do samorządu</w:t>
      </w:r>
    </w:p>
    <w:p>
      <w:pPr>
        <w:pStyle w:val="Normal"/>
        <w:ind w:left="3469" w:firstLine="28"/>
        <w:rPr>
          <w:sz w:val="28"/>
          <w:szCs w:val="28"/>
        </w:rPr>
      </w:pPr>
      <w:r>
        <w:rPr>
          <w:sz w:val="28"/>
          <w:szCs w:val="28"/>
        </w:rPr>
        <w:t>województwa</w:t>
        <w:tab/>
        <w:tab/>
        <w:t xml:space="preserve">  165 zł.</w:t>
      </w:r>
    </w:p>
    <w:p>
      <w:pPr>
        <w:pStyle w:val="Normal"/>
        <w:ind w:left="2835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28"/>
        <w:rPr/>
      </w:pPr>
      <w:r>
        <w:rPr>
          <w:rFonts w:cs="Tahoma"/>
          <w:sz w:val="28"/>
          <w:szCs w:val="28"/>
        </w:rPr>
        <w:t>Dział</w:t>
      </w:r>
      <w:r>
        <w:rPr>
          <w:sz w:val="28"/>
          <w:szCs w:val="28"/>
        </w:rPr>
        <w:tab/>
        <w:t>754</w:t>
        <w:tab/>
        <w:t>-     Bezpieczeństwo publiczne i ochrona</w:t>
      </w:r>
    </w:p>
    <w:p>
      <w:pPr>
        <w:pStyle w:val="Normal"/>
        <w:ind w:left="2835" w:firstLine="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rzeciwpożarowa</w:t>
        <w:tab/>
        <w:tab/>
        <w:tab/>
        <w:t xml:space="preserve">               16.000 zł.</w:t>
      </w:r>
    </w:p>
    <w:p>
      <w:pPr>
        <w:pStyle w:val="Normal"/>
        <w:ind w:left="283" w:firstLine="28"/>
        <w:rPr>
          <w:sz w:val="28"/>
          <w:szCs w:val="28"/>
        </w:rPr>
      </w:pPr>
      <w:r>
        <w:rPr>
          <w:sz w:val="28"/>
          <w:szCs w:val="28"/>
        </w:rPr>
        <w:t>Rozdz.</w:t>
        <w:tab/>
        <w:t>75412</w:t>
        <w:tab/>
        <w:t>-     Ochotnicze Straże Pożarne</w:t>
        <w:tab/>
        <w:tab/>
        <w:t xml:space="preserve">   16.000 zł.</w:t>
      </w:r>
    </w:p>
    <w:p>
      <w:pPr>
        <w:pStyle w:val="Normal"/>
        <w:ind w:left="2835" w:firstLine="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a/. wydatki bieżące            16.000 zł.</w:t>
      </w:r>
    </w:p>
    <w:p>
      <w:pPr>
        <w:pStyle w:val="Normal"/>
        <w:ind w:left="2835" w:firstLine="2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2835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801</w:t>
        <w:tab/>
        <w:t>-     Oświata i wychowanie</w:t>
        <w:tab/>
        <w:tab/>
        <w:tab/>
        <w:t xml:space="preserve">        3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0195</w:t>
        <w:tab/>
        <w:t>-     Pozostała działalność</w:t>
        <w:tab/>
        <w:tab/>
        <w:tab/>
        <w:t xml:space="preserve">        3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 xml:space="preserve">      a/. wydatki bieżące</w:t>
        <w:tab/>
        <w:t xml:space="preserve">     3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852</w:t>
        <w:tab/>
        <w:t>-     Pomoc społeczna</w:t>
        <w:tab/>
        <w:tab/>
        <w:t xml:space="preserve">                   73.134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5212</w:t>
        <w:tab/>
        <w:t>-     Świadczenia rodzinne oraz składki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na ubezpieczenia emerytalne i rentowe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z ubezpieczenia społecznego</w:t>
        <w:tab/>
        <w:tab/>
        <w:t xml:space="preserve">   73.134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 xml:space="preserve">      a/. wydatki bieżące</w:t>
        <w:tab/>
        <w:t>73.134 zł.</w:t>
      </w:r>
    </w:p>
    <w:p>
      <w:pPr>
        <w:pStyle w:val="Normal"/>
        <w:ind w:left="283" w:firstLine="2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283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Dział</w:t>
        <w:tab/>
        <w:t>900</w:t>
        <w:tab/>
        <w:t>-     Gospodarka komunalna i ochrona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 xml:space="preserve">       środowiska</w:t>
        <w:tab/>
        <w:tab/>
        <w:tab/>
        <w:tab/>
        <w:t xml:space="preserve">     3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90002</w:t>
        <w:tab/>
        <w:t>-     Gospodarka odpadami</w:t>
        <w:tab/>
        <w:tab/>
        <w:tab/>
        <w:t xml:space="preserve">     3.00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a/. wydatki bieżące</w:t>
        <w:tab/>
        <w:t xml:space="preserve">  3.000 zł.</w:t>
      </w:r>
    </w:p>
    <w:p>
      <w:pPr>
        <w:pStyle w:val="Normal"/>
        <w:ind w:left="2551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551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Dział        921</w:t>
        <w:tab/>
        <w:t xml:space="preserve">-     Kultura i ochrona dziedzictwa </w:t>
      </w:r>
    </w:p>
    <w:p>
      <w:pPr>
        <w:pStyle w:val="Normal"/>
        <w:ind w:left="2268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cs="Tahoma"/>
          <w:sz w:val="28"/>
        </w:rPr>
        <w:t>narodowego</w:t>
        <w:tab/>
        <w:tab/>
        <w:tab/>
        <w:tab/>
        <w:t xml:space="preserve">         6.35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     92116</w:t>
        <w:tab/>
        <w:t>-     Biblioteki</w:t>
        <w:tab/>
        <w:tab/>
        <w:tab/>
        <w:tab/>
        <w:t xml:space="preserve">     6.35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Tahoma"/>
          <w:sz w:val="28"/>
        </w:rPr>
        <w:t>a/. wydatki bieżące             1.35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w tym:</w:t>
      </w:r>
    </w:p>
    <w:p>
      <w:pPr>
        <w:pStyle w:val="Normal"/>
        <w:numPr>
          <w:ilvl w:val="7"/>
          <w:numId w:val="8"/>
        </w:numPr>
        <w:rPr>
          <w:rFonts w:cs="Tahoma"/>
          <w:sz w:val="28"/>
        </w:rPr>
      </w:pPr>
      <w:r>
        <w:rPr>
          <w:rFonts w:cs="Tahoma"/>
          <w:sz w:val="28"/>
        </w:rPr>
        <w:t>dotacja dla biblioteki 1.350 zł.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 xml:space="preserve">          b/. wydatki majątkowe        5.000 zł.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ab/>
        <w:t>w tym: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ab/>
        <w:t>- dotacja dla biblioteki  5.000 zł.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6"/>
        </w:numPr>
        <w:rPr>
          <w:rFonts w:cs="Tahoma"/>
          <w:sz w:val="28"/>
        </w:rPr>
      </w:pPr>
      <w:r>
        <w:rPr>
          <w:rFonts w:cs="Tahoma"/>
          <w:sz w:val="28"/>
        </w:rPr>
        <w:t>Zmniejsza się wydatki budżetowe o kwotę  50.129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Dział</w:t>
        <w:tab/>
        <w:t>852</w:t>
        <w:tab/>
        <w:t xml:space="preserve">-     Pomoc społeczna     </w:t>
        <w:tab/>
        <w:tab/>
        <w:t xml:space="preserve">                   50.129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85214</w:t>
        <w:tab/>
        <w:t>-     Zasiłki i pomoc w naturze oraz składki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 xml:space="preserve">       na ubezpieczenia społeczne</w:t>
        <w:tab/>
        <w:tab/>
        <w:t xml:space="preserve">   50.129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 xml:space="preserve">a/. wydatki bieżące zadań własnych  28.154 zł. 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b/. wydatki bieżące zadań zleconych 21.975 zł.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5"/>
        </w:numPr>
        <w:rPr>
          <w:rFonts w:cs="Tahoma"/>
          <w:sz w:val="28"/>
        </w:rPr>
      </w:pPr>
      <w:r>
        <w:rPr>
          <w:rFonts w:cs="Tahoma"/>
          <w:sz w:val="28"/>
        </w:rPr>
        <w:t xml:space="preserve">Po dokonaniu wyżej wymienionych zmian wydatki gminy wynoszą 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11.348.349,48 zł.</w:t>
      </w:r>
    </w:p>
    <w:p>
      <w:pPr>
        <w:pStyle w:val="Normal"/>
        <w:ind w:left="283" w:firstLine="28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ind w:left="283" w:firstLine="28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§ 3</w:t>
      </w:r>
    </w:p>
    <w:p>
      <w:pPr>
        <w:pStyle w:val="Normal"/>
        <w:ind w:firstLine="28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ind w:firstLine="28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>Wykonanie uchwały powierza się Burmistrzowi Gorzowa Śl.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both"/>
        <w:rPr>
          <w:rFonts w:cs="Tahoma"/>
          <w:sz w:val="28"/>
        </w:rPr>
      </w:pPr>
      <w:r>
        <w:rPr>
          <w:rFonts w:cs="Tahoma"/>
          <w:sz w:val="28"/>
        </w:rPr>
        <w:t>Uchwała wchodzi w życie z dniem podjęcia  i podlega opublikowaniu w Dzienniku</w:t>
      </w:r>
    </w:p>
    <w:p>
      <w:pPr>
        <w:pStyle w:val="Normal"/>
        <w:ind w:firstLine="28"/>
        <w:jc w:val="both"/>
        <w:rPr>
          <w:rFonts w:cs="Tahoma"/>
          <w:sz w:val="28"/>
        </w:rPr>
      </w:pPr>
      <w:r>
        <w:rPr>
          <w:rFonts w:cs="Tahoma"/>
          <w:sz w:val="28"/>
        </w:rPr>
        <w:t>Urzędowym Województwa Opolskiego.</w:t>
      </w:r>
    </w:p>
    <w:p>
      <w:pPr>
        <w:pStyle w:val="Normal"/>
        <w:ind w:right="256" w:hanging="0"/>
        <w:rPr>
          <w:rFonts w:cs="Tahoma"/>
          <w:sz w:val="28"/>
        </w:rPr>
      </w:pPr>
      <w:r>
        <w:rPr>
          <w:rFonts w:cs="Tahoma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634"/>
        </w:tabs>
        <w:ind w:left="634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85"/>
        </w:tabs>
        <w:ind w:left="98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36"/>
        </w:tabs>
        <w:ind w:left="133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87"/>
        </w:tabs>
        <w:ind w:left="168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38"/>
        </w:tabs>
        <w:ind w:left="203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9"/>
        </w:tabs>
        <w:ind w:left="238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40"/>
        </w:tabs>
        <w:ind w:left="274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91"/>
        </w:tabs>
        <w:ind w:left="309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62"/>
        </w:tabs>
        <w:ind w:left="76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41"/>
        </w:tabs>
        <w:ind w:left="124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20"/>
        </w:tabs>
        <w:ind w:left="172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678"/>
        </w:tabs>
        <w:ind w:left="267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157"/>
        </w:tabs>
        <w:ind w:left="315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3636"/>
        </w:tabs>
        <w:ind w:left="3636" w:hanging="283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115"/>
        </w:tabs>
        <w:ind w:left="4115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7">
    <w:name w:val="WW8Num8z7"/>
    <w:qFormat/>
    <w:rPr>
      <w:rFonts w:ascii="Arial" w:hAnsi="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">
    <w:name w:val="WW-WW8Num7z1"/>
    <w:qFormat/>
    <w:rPr>
      <w:rFonts w:ascii="Arial" w:hAnsi="Arial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">
    <w:name w:val="WW-WW8Num8z7"/>
    <w:qFormat/>
    <w:rPr>
      <w:rFonts w:ascii="Arial" w:hAnsi="Aria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">
    <w:name w:val="WW-WW8Num7z11"/>
    <w:qFormat/>
    <w:rPr>
      <w:rFonts w:ascii="Arial" w:hAnsi="Arial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">
    <w:name w:val="WW-WW8Num8z71"/>
    <w:qFormat/>
    <w:rPr>
      <w:rFonts w:ascii="Arial" w:hAnsi="Aria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">
    <w:name w:val="WW-WW8Num7z111"/>
    <w:qFormat/>
    <w:rPr>
      <w:rFonts w:ascii="Arial" w:hAnsi="Arial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">
    <w:name w:val="WW-WW8Num8z711"/>
    <w:qFormat/>
    <w:rPr>
      <w:rFonts w:ascii="Arial" w:hAnsi="Aria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">
    <w:name w:val="WW-WW8Num7z1111"/>
    <w:qFormat/>
    <w:rPr>
      <w:rFonts w:ascii="Arial" w:hAnsi="Arial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">
    <w:name w:val="WW-WW8Num8z7111"/>
    <w:qFormat/>
    <w:rPr>
      <w:rFonts w:ascii="Arial" w:hAnsi="Aria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">
    <w:name w:val="WW-WW8Num7z11111"/>
    <w:qFormat/>
    <w:rPr>
      <w:rFonts w:ascii="Arial" w:hAnsi="Aria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7">
    <w:name w:val="WW8Num9z7"/>
    <w:qFormat/>
    <w:rPr>
      <w:rFonts w:ascii="Arial" w:hAnsi="Aria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">
    <w:name w:val="WW-WW8Num6z0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">
    <w:name w:val="WW-WW8Num6z0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">
    <w:name w:val="WW-WW8Num6z0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">
    <w:name w:val="WW-WW8Num6z0111"/>
    <w:qFormat/>
    <w:rPr>
      <w:rFonts w:ascii="Arial" w:hAnsi="Arial" w:cs="StarSymbol;Arial Unicode MS"/>
      <w:sz w:val="18"/>
      <w:szCs w:val="18"/>
    </w:rPr>
  </w:style>
  <w:style w:type="character" w:styleId="WWWW8Num6z1111">
    <w:name w:val="WW-WW8Num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7z011111">
    <w:name w:val="WW-WW8Num7z011111"/>
    <w:qFormat/>
    <w:rPr>
      <w:rFonts w:ascii="Arial" w:hAnsi="Arial" w:cs="StarSymbol;Arial Unicode MS"/>
      <w:sz w:val="18"/>
      <w:szCs w:val="18"/>
    </w:rPr>
  </w:style>
  <w:style w:type="character" w:styleId="WWWW8Num7z111111">
    <w:name w:val="WW-WW8Num7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57:00Z</dcterms:created>
  <dc:creator>Penkala Iwona</dc:creator>
  <dc:description/>
  <dc:language>en-US</dc:language>
  <cp:lastModifiedBy>UG Gorzów</cp:lastModifiedBy>
  <dcterms:modified xsi:type="dcterms:W3CDTF">2004-11-29T11:57:00Z</dcterms:modified>
  <cp:revision>2</cp:revision>
  <dc:subject>w sprawie zmiany budżetu gminy na 2004 rok</dc:subject>
  <dc:title>Uchwała nr IX/50/2004  z dn.24 listopada 2004r.</dc:title>
</cp:coreProperties>
</file>