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  IX /54 /200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11.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ustalenia najniższego wynagrodzenia w I kategorii zaszeregowania ora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ustalenia wartości jednego punktu w Zakładzie Usług Komuna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w Gorzowie Ś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 podstawie art.18 ust.1 pkt.15 ustawy z dnia 8 marca 1990 roku o samorządzie</w:t>
      </w:r>
    </w:p>
    <w:p>
      <w:pPr>
        <w:pStyle w:val="Normal"/>
        <w:rPr/>
      </w:pPr>
      <w:r>
        <w:rPr>
          <w:sz w:val="24"/>
        </w:rPr>
        <w:t>gminnym (tj</w:t>
      </w:r>
      <w:r>
        <w:rPr/>
        <w:t>.</w:t>
      </w:r>
      <w:r>
        <w:rPr>
          <w:sz w:val="24"/>
        </w:rPr>
        <w:t xml:space="preserve"> Dz. U. z 2001r. Nr 142,poz. 1591, z 2002r. Nr 23 poz.220, Nr 62 poz.558, Nr 113 poz.984,Nr. 153,poz.1271, Nr 214 poz.1806, z 2003r. Nr 80 poz.717, Nr 162 poz.1568, z 2004r.  Nr 102 poz.1055, Nr 116 poz.1203, ) oraz  Rozporządzenia Rady Ministrów z dnia 26 lipca 2000 roku w sprawie zasad wynagrodzenia i wymagań kwalifikacyjnych pracowników samorządowych zatrudnionych w jednostkach organizacyjnych jednostek samorządu terytorialnego (Dz.U. z 2000r. Nr 61, poz.708, z 2001r. Nr 34 poz.393, z 2002r. Nr 210 poz.1785, z 2004r. Nr 47 poz.447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Miejska w Gorzowie Śl. u c h w a l a 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 wniosek Kierownika Zakładu Usług Komunalnych ustala się najniższe wynagrodzenie zasadnicze w I kategorii zaszeregowania w Zakładzie Usług Komunalnych w Gorzowie Śl.   w wysokości 700,00 zł (słownie: siedemset złot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Heading1"/>
        <w:rPr/>
      </w:pPr>
      <w:r>
        <w:rPr/>
        <w:t>Ustala się  wartość jednego punktu stawek wynagrodzenia zasadniczego ustalonego przez Zakład Usług Komunalnych w Gorzowie Śl. na kwotę 4,40 zł (słownie: cztery złote 40/100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TABELA PUNKTOWYCH ROZPIĘT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oszczególnych kategorii zaszereg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1965"/>
        <w:gridCol w:w="2805"/>
        <w:gridCol w:w="1800"/>
        <w:gridCol w:w="1800"/>
      </w:tblGrid>
      <w:tr>
        <w:trPr>
          <w:trHeight w:val="615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Wynagrodzenie zasadnicze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. zaszereg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czba punktów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artość pun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in. (-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ax. (+10%)</w:t>
            </w:r>
          </w:p>
        </w:tc>
      </w:tr>
      <w:tr>
        <w:trPr>
          <w:trHeight w:val="53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I</w:t>
              <w:br/>
              <w:t xml:space="preserve">     V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V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   -    3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   -    5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   -    6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   -    8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   -    9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   -   1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  -   12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  -   1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  -   1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1  -   18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1  -   2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  -   22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1  -   2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1  -   2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1  -   28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1  -   3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1  -   3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 3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1  -   36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6  -   3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,00     -       788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92,00     -       854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8,00     -       920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4,00     -       986,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0,00     -     1.05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56,00     -     1.11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22,00     -     1.18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88,00           1.25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54,00     -     1.31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320,00     -     1.40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00,00     -      1.49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496,00     -      1.58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84,00     -      1.66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672,00     -      1.75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760,00     -       1.844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848,00     -      1.932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936,00     -      2.02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24,00     -      2.108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112,00     -      2.19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200,00     -      2.30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310,00     -      2.4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0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13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72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32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91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5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1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6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2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88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267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46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426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50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58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663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74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82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901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98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7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67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1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8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57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230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0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7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448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544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641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738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83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93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28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125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222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319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416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537,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658,00</w:t>
            </w:r>
          </w:p>
        </w:tc>
      </w:tr>
      <w:tr>
        <w:trPr>
          <w:trHeight w:val="3945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Uchwały powierza się Burmistrzowi Gorzowa Śl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.</w:t>
            </w:r>
          </w:p>
          <w:p>
            <w:pPr>
              <w:pStyle w:val="TextBody"/>
              <w:rPr/>
            </w:pPr>
            <w:r>
              <w:rPr/>
              <w:t>Traci moc Uchwała Nr XI/78/2000 Rady Miejskiej w Gorzowie Śl. z dnia 28.12.2000r. w sprawie ustalenia najniższego wynagrodzenia w I kategorii zaszeregowania oraz ustalenia wartości jednego punktu w Zakładzie Usług Komunalnych w Gorzowie Ś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a wchodzi w życie z dniem 01.01.2005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1"/>
      <w:numFmt w:val="decimal"/>
      <w:lvlText w:val="%1"/>
      <w:lvlJc w:val="left"/>
      <w:pPr>
        <w:tabs>
          <w:tab w:val="num" w:pos="840"/>
        </w:tabs>
        <w:ind w:left="84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9:00Z</dcterms:created>
  <dc:creator>x</dc:creator>
  <dc:description/>
  <dc:language>en-US</dc:language>
  <cp:lastModifiedBy>UG Gorzów</cp:lastModifiedBy>
  <cp:lastPrinted>2004-11-25T08:42:00Z</cp:lastPrinted>
  <dcterms:modified xsi:type="dcterms:W3CDTF">2004-11-29T12:10:00Z</dcterms:modified>
  <cp:revision>3</cp:revision>
  <dc:subject/>
  <dc:title>UCHWAŁA NR XI/78/2000</dc:title>
</cp:coreProperties>
</file>