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U C H W A Ł A   Nr  X/56/2004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Rady Miejskiej w Gorzowie Śl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8 grudnia 2004 roku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  s p r a w i e</w:t>
      </w:r>
      <w:r>
        <w:rPr>
          <w:b/>
          <w:sz w:val="26"/>
          <w:szCs w:val="26"/>
        </w:rPr>
        <w:t xml:space="preserve"> :  podatku od środków transportowy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Na podstawie art.18 ust.2 pkt.8 ustawy z dnia 8 marca 1990r. o samorządzie gminnym /tekst jednolity z 2001r. Dz.U. Nr 142 poz.1591, z 2002r. Nr 23 poz.220,     Nr 62 poz.558, Nr 113 poz.984, Nr 153 poz.1271, Nr 214 poz.1806, z 2003r. Nr 80 poz.717, Nr 162 poz.1568, z 2004r. Nr 102 poz.1055, Nr 116 poz.1203/ oraz art.10  ustawy z dnia 12 stycznia 1991r. o podatkach i opłatach lokalnych  /tekst jednolity       z 2002r. Dz.U. Nr 9 poz.84,  Nr 200 poz.1683, z 2003r. Nr 96 poz.874, Nr 110 poz.1039,  Nr 188 poz.1840, Nr 200 poz.1953, Nr 203 poz.1966, z 2004r. Nr 92 poz.880 i 884, Nr 96 poz.959, Nr 123 poz.1291/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Rada Miejska w Gorzowie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c h w a l a,  co następuje :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oczne stawki podatku od środków transportowych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b/>
          <w:sz w:val="26"/>
          <w:szCs w:val="26"/>
        </w:rPr>
        <w:t xml:space="preserve">od samochodu ciężarowego o dopuszczalnej masie całkowitej od 3,5 tony i poniżej   12 ton </w:t>
      </w:r>
      <w:r>
        <w:rPr>
          <w:sz w:val="26"/>
          <w:szCs w:val="26"/>
        </w:rPr>
        <w:t>z tym, że w zależności od dopuszczalnej masy całkowitej oraz jego wpływu na środowisko wynoszą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92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2082"/>
      </w:tblGrid>
      <w:tr>
        <w:trPr>
          <w:trHeight w:val="278" w:hRule="exact"/>
          <w:cantSplit w:val="true"/>
        </w:trPr>
        <w:tc>
          <w:tcPr>
            <w:tcW w:w="4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puszczalna masa całkowita (w tonac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Stawka podatku w złotych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łnia normy czystości spalin EURO lub posiada katalizator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ozostał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3,5 tony do 5,5 tony włączn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56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18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yżej 5,5 tony do 9 ton włączn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00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yżej 9 ton i poniżej 12 to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6</w:t>
            </w:r>
          </w:p>
        </w:tc>
      </w:tr>
    </w:tbl>
    <w:p>
      <w:pPr>
        <w:pStyle w:val="Heading2"/>
        <w:ind w:left="7080" w:right="0" w:hanging="0"/>
        <w:rPr/>
      </w:pPr>
      <w:r>
        <w:rPr/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b/>
          <w:sz w:val="26"/>
          <w:szCs w:val="26"/>
        </w:rPr>
        <w:t>od samochodu ciężaroweg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o dopuszczalnej masie całkowitej równej lub wyższej niż 12 ton</w:t>
      </w:r>
      <w:r>
        <w:rPr>
          <w:sz w:val="26"/>
          <w:szCs w:val="26"/>
        </w:rPr>
        <w:t xml:space="preserve"> z tym, że w zależności od liczby osi, dopuszczalnej masy całkowitej pojazdu i rodzaju zawieszenia wynosz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31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i i dopuszczalna masa całkowi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 tonach)</w:t>
            </w:r>
          </w:p>
        </w:tc>
        <w:tc>
          <w:tcPr>
            <w:tcW w:w="4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Stawka podatku w złotych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 jezdna (osie) z zawieszeniem pneumatycznym lub zawieszeniem uznanym za równoważne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/>
            </w:pPr>
            <w:r>
              <w:rPr/>
              <w:t>D w i e   o s i 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8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9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8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9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8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9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8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90</w:t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/>
            </w:pPr>
            <w:r>
              <w:rPr/>
              <w:t>T r z y   o s i 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8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9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9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9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9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9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9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0</w:t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/>
            </w:pPr>
            <w:r>
              <w:rPr/>
              <w:t>C z t e r y    o s i e   i   w i ę c e j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8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9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2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2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452,8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452,80</w:t>
            </w:r>
          </w:p>
        </w:tc>
      </w:tr>
    </w:tbl>
    <w:p>
      <w:pPr>
        <w:pStyle w:val="Heading2"/>
        <w:ind w:left="7080" w:right="0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b/>
          <w:sz w:val="26"/>
          <w:szCs w:val="26"/>
        </w:rPr>
        <w:t>od ciągnika siodłowego lub balastowego</w:t>
      </w:r>
      <w:r>
        <w:rPr>
          <w:sz w:val="26"/>
          <w:szCs w:val="26"/>
        </w:rPr>
        <w:t xml:space="preserve"> przystosowanego do używania łącznie   z naczepą lub przyczepą </w:t>
      </w:r>
      <w:r>
        <w:rPr>
          <w:b/>
          <w:sz w:val="26"/>
          <w:szCs w:val="26"/>
        </w:rPr>
        <w:t>o dopuszczalnej masie całkowitej zespołu pojazdów od 3,5 tony i poniżej 12 ton</w:t>
      </w:r>
      <w:r>
        <w:rPr>
          <w:sz w:val="26"/>
          <w:szCs w:val="26"/>
        </w:rPr>
        <w:t xml:space="preserve"> z tym, że w zależności od dopuszczalnej masy całkowitej, jego wpływu na środowisko wynosz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2082"/>
      </w:tblGrid>
      <w:tr>
        <w:trPr>
          <w:trHeight w:val="278" w:hRule="exact"/>
          <w:cantSplit w:val="true"/>
        </w:trPr>
        <w:tc>
          <w:tcPr>
            <w:tcW w:w="4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puszczalna masa całkowita (w tonac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Stawka podatku w złotych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pełnia normy czystości spalin EURO lub posiada katalizator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3,5 tony i poniżej 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44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486</w:t>
            </w:r>
          </w:p>
        </w:tc>
      </w:tr>
    </w:tbl>
    <w:p>
      <w:pPr>
        <w:pStyle w:val="Heading2"/>
        <w:ind w:left="0" w:righ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b/>
          <w:sz w:val="26"/>
          <w:szCs w:val="26"/>
        </w:rPr>
        <w:t>od ciągnika siodłowego lub balastowego</w:t>
      </w:r>
      <w:r>
        <w:rPr>
          <w:sz w:val="26"/>
          <w:szCs w:val="26"/>
        </w:rPr>
        <w:t xml:space="preserve"> przystosowanego do używania łącznie z naczepą lub przyczepą </w:t>
      </w:r>
      <w:r>
        <w:rPr>
          <w:b/>
          <w:sz w:val="26"/>
          <w:szCs w:val="26"/>
        </w:rPr>
        <w:t xml:space="preserve">o dopuszczalnej masie całkowitej zespołu pojazdów równej lub wyższej niż 12 ton </w:t>
      </w:r>
      <w:r>
        <w:rPr>
          <w:sz w:val="26"/>
          <w:szCs w:val="26"/>
        </w:rPr>
        <w:t>w zależności od liczby osi, dopuszczalnej masy całkowitej pojazdu i rodzaju zawieszenia wynosz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2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31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iczba osi i dopuszczalna masa całkowita zespołu pojazdów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ągnik siodłowy + naczepa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ągnik balastowy + przyczep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 tonach)</w:t>
            </w:r>
          </w:p>
        </w:tc>
        <w:tc>
          <w:tcPr>
            <w:tcW w:w="4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Stawka podatku w złotych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 jezdna (osie) z zawieszeniem pneumatycznym lub zawieszeniem uznanym za równoważne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/>
            </w:pPr>
            <w:r>
              <w:rPr/>
              <w:t>D w i e   o s i 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7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7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2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2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2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2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2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937,76</w:t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/>
            </w:pPr>
            <w:r>
              <w:rPr/>
              <w:t>T r z y   o s i 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2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2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7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548,65</w:t>
            </w:r>
          </w:p>
        </w:tc>
      </w:tr>
    </w:tbl>
    <w:p>
      <w:pPr>
        <w:pStyle w:val="Heading2"/>
        <w:ind w:left="7080" w:right="0" w:hanging="0"/>
        <w:rPr/>
      </w:pPr>
      <w:r>
        <w:rPr/>
      </w:r>
    </w:p>
    <w:p>
      <w:pPr>
        <w:pStyle w:val="Normal"/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b/>
          <w:sz w:val="26"/>
          <w:szCs w:val="26"/>
        </w:rPr>
        <w:t>od przyczepy lub naczepy, które łącznie z pojazdem silnikowym posiadają dopuszczalną masę całkowitą od 7 ton i poniżej 12 ton,</w:t>
      </w:r>
      <w:r>
        <w:rPr>
          <w:sz w:val="26"/>
          <w:szCs w:val="26"/>
        </w:rPr>
        <w:t xml:space="preserve"> z wyjątkiem związanych wyłącznie z działalnością rolniczą prowadzoną przez podatnika podatku rolnego wynoszą:</w:t>
      </w:r>
    </w:p>
    <w:p>
      <w:pPr>
        <w:pStyle w:val="Normal"/>
        <w:spacing w:lineRule="atLeast" w:line="10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34"/>
      </w:tblGrid>
      <w:tr>
        <w:trPr>
          <w:trHeight w:val="278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puszczalna masa całkowita (w tonac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0" w:right="0" w:hanging="0"/>
              <w:rPr/>
            </w:pPr>
            <w:r>
              <w:rPr/>
              <w:t>Stawka podatku w złotych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7 i poniżej 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9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od przyczepy lub naczepy, które łącznie z pojazdem silnikowym posiadają dopuszczalną masę całkowitą równą lub wyższą niż 12 ton</w:t>
      </w:r>
      <w:r>
        <w:rPr>
          <w:sz w:val="26"/>
          <w:szCs w:val="26"/>
        </w:rPr>
        <w:t xml:space="preserve"> z wyjątkiem związanych wyłącznie z działalnością rolniczą prowadzoną przez podatnika podatku rolnego, z tym, że w zależności  od liczby osi, dopuszczalnej masie całkowitej pojazdu i rodzaju zawieszenia wynoszą:</w:t>
      </w:r>
    </w:p>
    <w:p>
      <w:pPr>
        <w:pStyle w:val="Heading2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2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31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i i dopuszczalna masa całkowita zespołu pojazdów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czepa (przyczepa + pojazd silnikowy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 tonach)</w:t>
            </w:r>
          </w:p>
        </w:tc>
        <w:tc>
          <w:tcPr>
            <w:tcW w:w="4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Stawka podatku w złotych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 jezdna (osie) z zawieszeniem pneumatycznym lub zawieszeniem uznanym za równoważne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/>
            </w:pPr>
            <w:r>
              <w:rPr/>
              <w:t>J e d n a    o ś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/>
            </w:pPr>
            <w:r>
              <w:rPr/>
              <w:t>D w i e    o s i 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9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9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40</w:t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/>
            </w:pPr>
            <w:r>
              <w:rPr/>
              <w:t>T r z y    o s i 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od autobusu </w:t>
      </w:r>
      <w:r>
        <w:rPr>
          <w:sz w:val="26"/>
          <w:szCs w:val="26"/>
        </w:rPr>
        <w:t>z tym, że w  zależności od ilości miejsc do siedzenia oraz jego wpływu na środowisko wynoszą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tbl>
      <w:tblPr>
        <w:tblW w:w="92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2082"/>
      </w:tblGrid>
      <w:tr>
        <w:trPr>
          <w:trHeight w:val="278" w:hRule="exact"/>
          <w:cantSplit w:val="true"/>
        </w:trPr>
        <w:tc>
          <w:tcPr>
            <w:tcW w:w="4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 miejsc do siedzenia</w:t>
            </w:r>
          </w:p>
        </w:tc>
        <w:tc>
          <w:tcPr>
            <w:tcW w:w="4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Stawka podatku w złotych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łnia normy czystości spalin EURO lub posiada katalizator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5 miejs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yżej 15 do 29 miejs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ównej lub wyższej niż 30 miejs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4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ykonanie uchwały powierza się Burmistrzowi Gorzowa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Traci moc uchwała Nr X/56/2003 Rady Miejskiej w Gorzowie Śl. z dnia 10 grudnia 2003 roku w sprawie podatku od środków transportowych i uchwała Nr VI/36/2004 Rady Miejskiej w Gorzowie Śl. z dnia 30 czerwca 2004r. w sprawie zmiany uchwały Nr X/56/2003 z dnia 10 grudnia 2003 roku w sprawie podatku od środków transportowych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chwała wchodzi w życie po upływie 14 dni od dnia ogłoszenia w Dzienniku Urzędowym Województwa Opolskiego z mocą obowiązującą od 1 stycznia 2005 roku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rzewodniczący Rady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oman Neugebau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0" cy="137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.8pt;mso-wrap-distance-left:0pt;mso-wrap-distance-right:0pt;mso-wrap-distance-top:0pt;mso-wrap-distance-bottom:0pt;margin-top:0.05pt;mso-position-vertical-relative:text;margin-left:217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nkala Iwona</dc:creator>
  <dc:description/>
  <dc:language>en-US</dc:language>
  <cp:lastModifiedBy>Sekretarz</cp:lastModifiedBy>
  <dcterms:modified xsi:type="dcterms:W3CDTF">2004-12-10T08:56:00Z</dcterms:modified>
  <cp:revision>2</cp:revision>
  <dc:subject/>
  <dc:title>Uchwaa nr X/56/2004  z dn. 8 grudnia 2004r, w sprawie podatku od rodkw transportowych na 2005r.</dc:title>
</cp:coreProperties>
</file>