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sz w:val="26"/>
          <w:szCs w:val="26"/>
        </w:rPr>
        <w:t xml:space="preserve">U C H W A Ł A   Nr   X/57/2004 </w:t>
      </w:r>
      <w:r>
        <w:rPr>
          <w:bCs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Rady Miejskiej w Gorzowie Ś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8 grudnia 2004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w sprawi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określenia wysokości stawek podatku od posiadania psów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oraz  zwolnień z tego podatku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Na podstawie art.18 ust.2 pkt.8 ustawy z dnia 8 marca 1990r. o samorządzie gminnym /Dz.U. z 2001r. Nr 142 poz.1591, z 2002r. Nr 23 poz.220, Nr 62 poz.558,  Nr 113 poz.984, Nr 153 poz.1271, Nr 214 poz.1806, z 2003r. Nr 80 poz.717, Nr 162 poz.1568,</w:t>
      </w:r>
      <w:r>
        <w:rPr>
          <w:szCs w:val="26"/>
        </w:rPr>
        <w:t xml:space="preserve"> z 2004r. Nr 102 poz.1055, Nr 116 poz.1203</w:t>
      </w:r>
      <w:r>
        <w:rPr/>
        <w:t>/ oraz art. 14 ustawy z dnia 12 stycznia 1991r. o podatkach i opłatach lokalnych /</w:t>
      </w:r>
      <w:r>
        <w:rPr>
          <w:szCs w:val="26"/>
        </w:rPr>
        <w:t>tekst jednolity z 2002r. Dz.U. Nr 9 poz.84, Nr 200 poz.1683, z 2003r. Nr 96 poz.874, Nr 110 poz.1039,  Nr 188 poz.1840, Nr 200 poz.1953, Nr 203 poz.1966, z 2004r. Nr 92 poz.880 i 884, Nr 96 poz.959, Nr 123 poz.1291/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Rada Miejska w Gorzowie Ś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 c h w a l a,  co następuje :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Roczna stawka podatku od posiadania psów wynosi  </w:t>
      </w:r>
      <w:r>
        <w:rPr>
          <w:b/>
          <w:sz w:val="26"/>
          <w:szCs w:val="26"/>
        </w:rPr>
        <w:t xml:space="preserve">40 zł  </w:t>
      </w:r>
      <w:r>
        <w:rPr>
          <w:sz w:val="26"/>
          <w:szCs w:val="26"/>
        </w:rPr>
        <w:t>za każdego psa.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odatek płatny jest bez wezwania w terminach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do 15 maja</w:t>
      </w:r>
      <w:r>
        <w:rPr>
          <w:sz w:val="26"/>
          <w:szCs w:val="26"/>
        </w:rPr>
        <w:t xml:space="preserve"> roku podatkowego dla osób posiadających psy przed tym  terminem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do 15 września</w:t>
      </w:r>
      <w:r>
        <w:rPr>
          <w:sz w:val="26"/>
          <w:szCs w:val="26"/>
        </w:rPr>
        <w:t xml:space="preserve"> roku podatkowego dla osób, które stały się posiadaczami psów po 15 maja roku podatkowego, przy czym w przypadku nabycia psa w II półroczu posiadacz psa uiszcza podatek w kwocie 20 zł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Zarządza się pobór podatku  od posiadania psów w drodze inkas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kasentami poboru podatku od posiadania psów są sołtysi i Urząd Miejsk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Gorzowie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stala się wynagrodzenie za inkaso w wysokości 5% kwoty podatk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branej i wpłaconej do kasy Urzędu  Miejskiego w Gorzowie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alnia się z podatku od posiadania psów 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osiadaczy psów będących emerytami lub rencistami prowadzącymi samodzielnie gospodarstwo domowe -  od jednego psa na gospodarstwo domowe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łaścicieli lub użytkowników prywatnych posesji  – od jednego psa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ykonanie uchwały powierza się Burmistrzowi Gorzowa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Traci moc uchwała Nr X/57/2003 Rady Miejskiej w Gorzowie Śl. z dnia 10 grudnia 2003 roku w sprawie podatku od posiadania psów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po upływie 14 dni od dnia ogłoszenia w Dzienniku Urzędowym Województwa Opolskiego z mocą obowiązującą od 1 stycznia 2005 roku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rzewodniczący Rady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oman Neugebaue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nkala Iwona</dc:creator>
  <dc:description/>
  <dc:language>en-US</dc:language>
  <cp:lastModifiedBy>Sekretarz</cp:lastModifiedBy>
  <dcterms:modified xsi:type="dcterms:W3CDTF">2004-12-10T08:57:00Z</dcterms:modified>
  <cp:revision>2</cp:revision>
  <dc:subject/>
  <dc:title>Uchwaa  nr X/57/2004 z 08.12.2004r. w sprawie podatku od posia</dc:title>
</cp:coreProperties>
</file>