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 C H W A Ł A   Nr  X/58/2004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8 grudnia 2004 roku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w sprawi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określenia stawek opłaty targowej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18 ust.2 pkt.8 ustawy z dnia 8 marca 1990r. o samorządzie gminnym /Dz.U. z 2001r. Nr 142 poz.1591, z 2002r. Nr 23 poz.220, Nr 62 poz.558,  Nr 113 poz.984, Nr 153 poz.1271, Nr 214 poz.1806, z 2003r. Nr 80 poz.717, Nr 162 poz.1568, z 2004r. Nr 102 poz.1055, Nr 116 poz.1203/ oraz art.15 ust.1 i art.19 ust.1 lit. ”a” ust.2 ustawy z dnia 12 stycznia 1991r. o podatkach i opłatach lokalnych /tekst jednolity z 2002r. Dz.U. Nr 9 poz.84, Nr 200 poz.1683, z 2003r. Nr 96 poz.874,        Nr 110 poz.1039,  Nr 188 poz.1840, Nr 200 poz.1953, Nr 203 poz.1966, z 2004r.        Nr 92 poz.880 i 884, Nr 96 poz.959, Nr 123 poz.1291/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ada Miejska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</w:t>
      </w:r>
      <w:r>
        <w:rPr>
          <w:b/>
          <w:sz w:val="26"/>
          <w:szCs w:val="26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Ustala się wysokość dziennej stawki opłaty targowej na terenie gminy Gorzów Śl. </w:t>
      </w:r>
    </w:p>
    <w:p>
      <w:pPr>
        <w:pStyle w:val="TextBody"/>
        <w:rPr/>
      </w:pPr>
      <w:r>
        <w:rPr>
          <w:sz w:val="26"/>
          <w:szCs w:val="26"/>
        </w:rPr>
        <w:t xml:space="preserve">w kwocie </w:t>
      </w:r>
      <w:r>
        <w:rPr>
          <w:b/>
          <w:bCs/>
          <w:sz w:val="26"/>
          <w:szCs w:val="26"/>
        </w:rPr>
        <w:t>8 zł.</w:t>
      </w:r>
    </w:p>
    <w:p>
      <w:pPr>
        <w:pStyle w:val="Normal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arządza się pobór opłaty targowej w drodze inkas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kasentem opłaty targowej jest Pani Dorota Ptak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stala się wynagrodzenie za inkaso w wysokości 20% od sumy zainkasowanych kwo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płata targowa płatna jest w dniu prowadzenia sprzedaż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Burmistrzowi Gorzowa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ci moc uchwała Nr III/18/2002  Rady Miejskiej w Gorzowie Śl. z dnia 13 grudnia 2002 roku w sprawie ustalenia stawek opłaty targow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§ 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Opolskiego, z mocą obowiązującą od 1 stycznia 2005 roku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wona Penkala</dc:creator>
  <dc:description/>
  <dc:language>en-US</dc:language>
  <cp:lastModifiedBy>Sekretarz</cp:lastModifiedBy>
  <dcterms:modified xsi:type="dcterms:W3CDTF">2004-12-10T08:57:00Z</dcterms:modified>
  <cp:revision>2</cp:revision>
  <dc:subject>w sprawie okrelenia stawek opaty targowej</dc:subject>
  <dc:title>   U C H W A ﾣ A   nr  X/58/2004z dnia 8 grudnia 2004</dc:title>
</cp:coreProperties>
</file>