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U C H W A Ł A   Nr  X/59/2004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Gorzowie Ś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8 grudnia 2004 roku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w sprawi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:   </w:t>
      </w:r>
      <w:r>
        <w:rPr>
          <w:b/>
          <w:sz w:val="26"/>
          <w:szCs w:val="26"/>
        </w:rPr>
        <w:t xml:space="preserve">zmiany uchwały Nr III/22/2002 Rady Miejskiej w Gorzowie Śl. </w:t>
        <w:tab/>
        <w:tab/>
        <w:tab/>
        <w:t>z dnia 13 grudnia 2002 roku w sprawie określenia wzorów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 xml:space="preserve">formularzy dla potrzeb wymiaru i poboru podatków: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>od nieruchomości, rolnego i leśnego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Na podstawie art.18 ust.2 pkt.8 ustawy z dnia 8 marca 1990r. o samorządzie gminnym /Dz.U. z 2001r. Nr 142 poz.1591, z 2002r. Nr 23 poz.220, Nr 62 poz.558,  Nr 113 poz.984, Nr 153 poz.1271, Nr 214 poz.1806, z 2003r. Nr 80 poz.717, Nr 162 poz.1568, z 2004r. Nr 102 poz.1055, Nr 116 poz.1203/ art.6 ust.13 ustawy z dnia        12 stycznia 1991r. o podatkach i opłatach lokalnych /tekst jednolity z 2002r. Dz.U.    Nr 9 poz.84, Nr 200 poz.1683, z 2003r. Nr 96 poz.874, Nr 110 poz.1039, Nr 188 poz.1840, Nr 200 poz.1953, Nr 203 poz.1966, z 2004r. Nr 92 poz.880 i 884, Nr 96 poz.959, Nr 123 poz.1291/, art.6a ust 11 ustawy z dnia 15 listopada 1984r. o podatku rolnym /Dz.U. z 1993r. Nr 94 poz.431, z 1994r. Nr 1 poz.3, z 1996r. Nr 91 poz.409,    z 1997r. Nr 43 poz.272, Nr 137 poz.926, z 1998r. Nr 108 poz.681, z 2001r. Nr 81 poz.875, z 2002r. Nr 200 poz.1680, z 2003r. Nr 110 poz.1039 i Nr 162 poz.1568/, art.6 ust.9 ustawy z dnia 30 października 2002r. o podatku leśnym /Dz.U. Nr 200 poz.1682  i Nr 216 poz.1826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ada Miejska w Gorzowie Śl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u c h w a l a,  co następuje</w:t>
      </w:r>
      <w:r>
        <w:rPr>
          <w:sz w:val="26"/>
          <w:szCs w:val="26"/>
        </w:rPr>
        <w:t xml:space="preserve">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uchwale nr III/22/2002 Rady Miejskiej w Gorzowie Śl. z dnia 13 grudnia 2002r.     w sprawie określenia wzorów formularzy dla potrzeb wymiaru i poboru podatków:    od nieruchomości, rolnego i leśnego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prowadza się następujące zmiany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zór formularza Informacji o nieruchomościach i obiektach budowlanych (IN-1), stanowiący załącznik nr 1 do uchwały, otrzymuje brzmienie określone załącznikiem nr 1 do niniejszej uchwały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zór formularza deklaracji na podatek od nieruchomości (DN-1), stanowiący załącznik Nr 2 do uchwały, otrzymuje brzmienie określone załącznikiem nr 2 do niniejszej uchwały.</w:t>
      </w:r>
    </w:p>
    <w:p>
      <w:pPr>
        <w:pStyle w:val="Normal"/>
        <w:ind w:lef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Burmistrzowi Gorzowa Śl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po upływie 14 dni od dnia ogłoszenia w Dzienniku Urzędowym Województwa Opolskiego i obowiązuje od 1 stycznia 2005 rok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rzewodniczący Rady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Roman Neugebau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wona Penkala</dc:creator>
  <dc:description/>
  <dc:language>en-US</dc:language>
  <cp:lastModifiedBy>Sekretarz</cp:lastModifiedBy>
  <dcterms:modified xsi:type="dcterms:W3CDTF">2004-12-10T08:57:00Z</dcterms:modified>
  <cp:revision>2</cp:revision>
  <dc:subject>okrel.wzorw formularzy do pod.rol,nier,le.</dc:subject>
  <dc:title>      U C H W A  A   Nr  X/59/2004</dc:title>
</cp:coreProperties>
</file>