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I/62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przeznaczenia do sprzedaży w trybie przetargu nieruchomości                   niezabudowanych, stanowiących własność Gminy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 2 pkt 9 litera „a” ustawy z dnia 8 marca 1990r. o samorządzie gminnym (tekst jednolity z 2001r. Dz. U. Nr 142, poz. 1591, z 2002r; Nr 23,poz.220, Nr 62,poz.558, Nr 113,poz.984, Nr 153,poz.1271, Nr 214, poz.1806 i z 2003r. Nr 80, poz. 717, Nr 162, poz.1568 i z 2004r Dz. U.Nr 102,poz.1055, Nr 116,poz.1203)  oraz art. 28 i 37 ust.1 ustawy z dnia 21.08.1997r. o gospodarce nieruchomościami / tekst jednolity Dz.U. z 2004r Nr </w:t>
      </w:r>
    </w:p>
    <w:p>
      <w:pPr>
        <w:pStyle w:val="Normal"/>
        <w:rPr/>
      </w:pPr>
      <w:r>
        <w:rPr/>
        <w:t>261, poz.260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 uchwala, 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 xml:space="preserve">Przeznacza  do sprzedaży w trybie przetargu niżej wym. nieruchomości niezabudowane:  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1. działkę  użytkowaną rolniczo, położoną w  Gorzowie Śl., km 4  /przy obwodnicy/      oznaczoną w rejestrze ewidencji gruntów  numerem  1265/233 o pow. 0,4870 ha,     opisaną w KW 15486 w Sądzie Rejonowym w Oleśnie, która stała się  własnością     Gminy Gorzów Śl. na podstawie decyzji Wojewody Częstochowskiego nr GKG-IV-    7228/A/XLIII/215/91 z dnia 18.07.1991r  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2. działkę użytkowaną rolniczo, położoną w Gołej , km 2, oznaczoną w rejestrze     ewidencji gruntów numerem 114/1 o pow. 0,0915 ha, opisaną w KW 1265 w Sądzie     Rejonowym w Oleśnie, która stała się własnością Gminy Gorzów Śl. na podstawie     decyzji Wojewody Częstochowskiego nr GKG.IV.7228/XLIII/66/94 z dnia     08.04.1994r.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uchwały powierza się Burmistrzowi Gorzowa Ś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 i podlega ogłoszeniu poprzez wywieszenie na tablicach ogłos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/>
        <w:t xml:space="preserve">          </w:t>
      </w:r>
      <w:r>
        <w:rPr/>
        <w:t>Janusz Pol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09:00Z</dcterms:created>
  <dc:creator>URZĄD GMINY GORZÓW</dc:creator>
  <dc:description/>
  <dc:language>en-US</dc:language>
  <cp:lastModifiedBy>UG Gorzów</cp:lastModifiedBy>
  <cp:lastPrinted>2004-12-30T13:52:00Z</cp:lastPrinted>
  <dcterms:modified xsi:type="dcterms:W3CDTF">2005-01-06T08:14:00Z</dcterms:modified>
  <cp:revision>3</cp:revision>
  <dc:subject/>
  <dc:title>U C H W A Ł A  Nr  </dc:title>
</cp:coreProperties>
</file>