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/63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grudnia  2004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nadania  nazwy ulicy w Gorzowie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Na podstawie art.18 ust. 2 pkt 13 ustawy z dnia 8 marca 1990r. o samorządzie gminnym (tekst jednolity z 2001r. Dz. U. Nr 142, poz.1591, z 2002r.  Dz. U. Nr.23 poz. 220 i Nr 62 poz. 558, Nr 113, poz.984, Nr 153, poz.1271, Dz. U. Nr 214, poz.1806 i z 2003r. Nr 80, poz. 717, Nr 162,poz.1568 i z 2004r Nr 102,poz. 1055 i Nr 116,poz.12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je się nazwę ulica „</w:t>
      </w:r>
      <w:r>
        <w:rPr>
          <w:b/>
          <w:sz w:val="28"/>
          <w:szCs w:val="28"/>
        </w:rPr>
        <w:t>OGRODOWA”</w:t>
      </w:r>
      <w:r>
        <w:rPr>
          <w:sz w:val="28"/>
          <w:szCs w:val="28"/>
        </w:rPr>
        <w:t xml:space="preserve"> drodze gminnej położonej w Gorzowie Śl., km 4, na terenie byłych  ogródków działkowych , znajdującej się w granicy części działki geodezyjnej oznaczonej numerem 1378/2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kalizacja ulicy i jej przebieg przedstawiona jest w załączniku graficznym stanowiącym integralną część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w Dzienniku Urzędowym Województwa Opolskiego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7:00Z</dcterms:created>
  <dc:creator>URZĄD GMINY GORZÓW</dc:creator>
  <dc:description/>
  <dc:language>en-US</dc:language>
  <cp:lastModifiedBy>UG Gorzów</cp:lastModifiedBy>
  <cp:lastPrinted>2004-06-07T14:29:00Z</cp:lastPrinted>
  <dcterms:modified xsi:type="dcterms:W3CDTF">2005-01-06T08:17:00Z</dcterms:modified>
  <cp:revision>3</cp:revision>
  <dc:subject/>
  <dc:title>UCHWAŁA Nr …………</dc:title>
</cp:coreProperties>
</file>