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right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 C H W A Ł A   N r   XI/64/2004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30 grudni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w sprawie:   zwolnień od podatku od nieruchomości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dla przedsiębiorców realizujących nowe inwestycje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i tworzących nowe miejsca pracy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18 ust.2 pkt.8 w związku z art.40 ust.1 i art.41 ust.1 ustawy z dnia   8 marca 1990r. o samorządzie gminnym /Dz.U. z 2001r. Nr 142 poz.1591, z 2002r. Nr 23 poz.220, Nr 62 poz. 558, Nr 113 poz.984, Nr 153 poz. 1271, Nr 214 poz.1806, z 2003r.     Nr 80 poz.717, Nr 162 poz.1568, z 2004r. Nr 102 poz.1055 i Nr 116 poz.1203/ oraz art.7 ust.3 ustawy z dnia 12 stycznia 1991r. o podatkach i opłatach lokalnych /tekst jednolity Dz.U. z 2002r. Nr 9 poz.84, Nr 200 poz.1683, z 2003r. Nr 96 poz.874, Nr 110 poz.1039,    Nr 188 poz.1840, Nr 200 poz.1953, Nr 203 poz.1966, z 2004r. Nr 92 poz.880 i 884, Nr 96 poz.959, Nr 123 poz.1291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ind w:firstLine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alnia się od podatku od nieruchomości: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sz w:val="26"/>
          <w:szCs w:val="26"/>
        </w:rPr>
        <w:t>1). nowo wybudowane budynki i budowle przeznaczone do prowadzenia działalności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gospodarczej, pod warunkiem wykorzystywania ich do tej działalności,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sz w:val="26"/>
          <w:szCs w:val="26"/>
        </w:rPr>
        <w:t>2). nowo nabyte grunty, budynki i budowle przeznaczone do prowadzenia działalności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gospodarczej, pod warunkiem wykorzystywania ich do tej działalności,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sz w:val="26"/>
          <w:szCs w:val="26"/>
        </w:rPr>
        <w:t>3). grunty, budynki i budowle, w przypadku rozpoczęcia wykorzystywania ich do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owadzenia działalności gospodarczej przez podatnika, będące w jego posiadaniu,</w:t>
      </w:r>
    </w:p>
    <w:p>
      <w:pPr>
        <w:pStyle w:val="Normal"/>
        <w:ind w:left="283" w:firstLine="2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lecz wcześniej niewykorzystywane do prowadzenia działalności, pod warunkiem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oniesienia nakładów inwestycyjnych związanych z uruchomieniem, bądź rozbudową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zedsiębiorstwa.</w:t>
      </w:r>
    </w:p>
    <w:p>
      <w:pPr>
        <w:pStyle w:val="Normal"/>
        <w:numPr>
          <w:ilvl w:val="0"/>
          <w:numId w:val="4"/>
        </w:numPr>
        <w:ind w:left="566" w:hanging="283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runty i budynki związane z prowadzeniem działalności gospodarczej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edsiębiorców, którzy utworzyli nowe miejsca pracy, na następujących zasadach: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sz w:val="26"/>
          <w:szCs w:val="26"/>
        </w:rPr>
        <w:t>a). za utworzenie od 1 do 5 miejsc pracy – przedsiębiorca uzyskuje obniżenie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należnego podatku od nieruchomości w wysokości 100 zł miesięcznie za każde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utworzone miejsce pracy,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sz w:val="26"/>
          <w:szCs w:val="26"/>
        </w:rPr>
        <w:t>b). za utworzenie każdego następnego miejsca pracy powyżej 5 – przedsiębiorca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uzyskuje obniżenie należnego podatku od nieruchomości w wysokości 200 zł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miesięcznie za kolejne nowo utworzone miejsce pracy,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sz w:val="26"/>
          <w:szCs w:val="26"/>
        </w:rPr>
        <w:t>c). miesięczna kwota zwolnienia przedsiębiorcy z podatku od nieruchomości nie może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zekroczyć w pierwszym roku zwolnienia 80%, a w następnym 50% kwoty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należnego podatku obliczonego w skali jednego miesiąca.</w:t>
      </w:r>
    </w:p>
    <w:p>
      <w:pPr>
        <w:pStyle w:val="Normal"/>
        <w:ind w:left="566" w:first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nowo wybudowane budynki i budowle uważa się budynki i budowle, których budowa została rozpoczęta po wejściu w życie uchwały.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nowo nabyte grunty, budynki i budowle uważa się grunty, budynki i budowle nabyte po wejściu w życie uchwały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wo utworzone miejsce pracy, o którym mowa w ust.1 pkt 4 jest to stanowisko pracy, na którym zatrudniony został bezrobotny mieszkaniec Gminy Gorzów Śl. w pełnym wymiarze czasu pracy, na podstawie umowy o pracę na okres minimum 3 miesięcy po wejściu w życie uchwały.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first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ind w:firstLine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W przypadku korzystania z pomocy, o której mowa w § 1, przedsiębiorca nie może równocześnie korzystać z innych tytułów pomocy publicznej udzielanej przez gminę.</w:t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§ 3</w:t>
      </w:r>
    </w:p>
    <w:p>
      <w:pPr>
        <w:pStyle w:val="Normal"/>
        <w:ind w:firstLine="28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</w:rPr>
        <w:t xml:space="preserve">Zwolnienie przysługuje nie dłużej niż przez 2 lata, liczone od pierwszego dnia miesiąca następującego po miesiącu, w którym zaistniało zdarzenie wymienione w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.</w:t>
      </w:r>
    </w:p>
    <w:p>
      <w:pPr>
        <w:pStyle w:val="Normal"/>
        <w:ind w:firstLine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rzedsiębiorca korzystający z pomocy, o której mowa w § 1 pkt 1,2,3 zobowiązany jest przedłożyć informacje dotyczące:</w:t>
      </w:r>
    </w:p>
    <w:p>
      <w:pPr>
        <w:pStyle w:val="Normal"/>
        <w:ind w:left="283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). posiadanej dokumentacji technicznej i projektu na inwestycje,</w:t>
      </w:r>
    </w:p>
    <w:p>
      <w:pPr>
        <w:pStyle w:val="Normal"/>
        <w:ind w:left="283" w:firstLine="2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). nieruchomości, na której uruchomiono lub poszerzono działalność gospodarczą,</w:t>
      </w:r>
    </w:p>
    <w:p>
      <w:pPr>
        <w:pStyle w:val="Normal"/>
        <w:ind w:left="283" w:firstLine="28"/>
        <w:jc w:val="both"/>
        <w:rPr/>
      </w:pPr>
      <w:r>
        <w:rPr>
          <w:rFonts w:cs="Tahoma"/>
          <w:sz w:val="26"/>
          <w:szCs w:val="26"/>
        </w:rPr>
        <w:t>3). wielkości poniesionych i planowanych nakładów inwestycyjnych,</w:t>
      </w:r>
    </w:p>
    <w:p>
      <w:pPr>
        <w:pStyle w:val="Normal"/>
        <w:ind w:left="283" w:firstLine="2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4). wielkości oraz przeznaczeniu pomocy publicznej uzyskanej w różnych formach 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</w:rPr>
        <w:t>i z różnych źródeł w okresie 3 kolejnych lat, poprzedzających datę, od której będzie</w:t>
      </w:r>
    </w:p>
    <w:p>
      <w:pPr>
        <w:pStyle w:val="Normal"/>
        <w:ind w:left="283" w:firstLine="2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</w:rPr>
        <w:t>przysługiwało zwolnienie.</w:t>
      </w:r>
    </w:p>
    <w:p>
      <w:pPr>
        <w:pStyle w:val="Normal"/>
        <w:ind w:left="283" w:firstLine="2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Informacje, o których mowa w ust.1, przedsiębiorca korzystający ze zwolnienia zobowiązany jest przedłożyć również na początku każdego roku podatkowego do dnia 15 stycznia.</w:t>
      </w:r>
    </w:p>
    <w:p>
      <w:pPr>
        <w:pStyle w:val="Normal"/>
        <w:ind w:left="283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rzedsiębiorca, który uzyskał zwolnienie, o którym mowa w § 1 pkt 4 zobowiązany jest przedkładać kwartalnie, tj. do ostatniego dnia miesiąca kończącego dany kwartał kalendarzowy, informacje o utrzymaniu stanu zatrudnienia wraz z aktualną deklaracją rozliczeniową (formularz ZUS DRA), oświadczenia o niezaleganiu z wypłatami              w stosunku do pracowników firmy oraz zaświadczenie lub dowód wpłaty potwierdzające o niezaleganiu z opłatami w stosunku do instytucji: Zakładu Ubezpieczeń Społecznych, właściwego Urzędu Skarbowego i Urzędu Miejskiego w Gorzowie Śl.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§ 5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Zwolnienia, o którym mowa w § 1 nie stosuje się wobec przedsiębiorców:</w:t>
      </w:r>
    </w:p>
    <w:p>
      <w:pPr>
        <w:pStyle w:val="Normal"/>
        <w:numPr>
          <w:ilvl w:val="0"/>
          <w:numId w:val="5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rowadzących działalność handlową, zarówno detaliczną, jak i hurtową,</w:t>
      </w:r>
    </w:p>
    <w:p>
      <w:pPr>
        <w:pStyle w:val="Normal"/>
        <w:numPr>
          <w:ilvl w:val="0"/>
          <w:numId w:val="5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rowadzących działalność ubezpieczeniową, bankową i pośrednictwa finansowego,</w:t>
      </w:r>
    </w:p>
    <w:p>
      <w:pPr>
        <w:pStyle w:val="Normal"/>
        <w:numPr>
          <w:ilvl w:val="0"/>
          <w:numId w:val="5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zalegających z zapłatą zobowiązań wobec budżetu Gminy Gorzów Śl.</w:t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§ 6</w:t>
      </w:r>
    </w:p>
    <w:p>
      <w:pPr>
        <w:pStyle w:val="Normal"/>
        <w:ind w:firstLine="28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Zwolnienie, o którym mowa w § 1 pkt.4 cofa się w przypadku:</w:t>
      </w:r>
    </w:p>
    <w:p>
      <w:pPr>
        <w:pStyle w:val="Normal"/>
        <w:ind w:left="283"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a). niedotrzymania przez przedsiębiorcę terminu przedłożenia dokumentów, o których</w:t>
      </w:r>
    </w:p>
    <w:p>
      <w:pPr>
        <w:pStyle w:val="Normal"/>
        <w:ind w:left="283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</w:rPr>
        <w:t>mowa w § 4 pkt 3,</w:t>
      </w:r>
    </w:p>
    <w:p>
      <w:pPr>
        <w:pStyle w:val="Normal"/>
        <w:ind w:left="283"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b). zmniejszenia wymiaru czasu pracy pracowników lub likwidację wszystkich miejsc</w:t>
      </w:r>
    </w:p>
    <w:p>
      <w:pPr>
        <w:pStyle w:val="Normal"/>
        <w:ind w:left="283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</w:rPr>
        <w:t>pracy, o których mowa w § 1 pkt 4,</w:t>
      </w:r>
    </w:p>
    <w:p>
      <w:pPr>
        <w:pStyle w:val="Normal"/>
        <w:numPr>
          <w:ilvl w:val="0"/>
          <w:numId w:val="8"/>
        </w:numPr>
        <w:ind w:left="566" w:hanging="283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nieterminowego uiszczania należności w stosunku do właściwego Urzędu</w:t>
      </w:r>
    </w:p>
    <w:p>
      <w:pPr>
        <w:pStyle w:val="Normal"/>
        <w:ind w:left="283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 xml:space="preserve">Skarbowego, Zakładu Ubezpieczeń Społecznych, Urzędu Miejskiego i pracowników       </w:t>
      </w:r>
    </w:p>
    <w:p>
      <w:pPr>
        <w:pStyle w:val="Normal"/>
        <w:ind w:left="283" w:firstLine="2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>firmy.</w:t>
      </w:r>
    </w:p>
    <w:p>
      <w:pPr>
        <w:pStyle w:val="Normal"/>
        <w:ind w:left="283"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Zwolnienie, o którym mowa w § 1 pkt 4 zmniejsza się proporcjonalnie do ilości zlikwidowanych miejsc pracy.</w:t>
      </w:r>
    </w:p>
    <w:p>
      <w:pPr>
        <w:pStyle w:val="Normal"/>
        <w:ind w:left="283"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Zwolnienie cofa się od następnego miesiąca  po miesiącu, w którym nastąpiło zdarzenie określone w pkt 1.</w:t>
      </w:r>
    </w:p>
    <w:p>
      <w:pPr>
        <w:pStyle w:val="Normal"/>
        <w:ind w:firstLine="28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§ 7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rzedsiębiorca, któremu udzielono zwolnienia z podatku od nieruchomości, zobowiązany jest do pisemnego powiadomienia o zmianie warunków, o których mowa w § 1, na podstawie których udzielono przedmiotowego zwolnienia w terminie 7 dni od daty zmiany.</w:t>
      </w:r>
    </w:p>
    <w:p>
      <w:pPr>
        <w:pStyle w:val="Normal"/>
        <w:ind w:left="283" w:firstLine="2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Brak powiadomienia, o których mowa w ust.1, bądź przedłożenia nieprawdziwych informacji o spełnieniu warunków uprawniających do zwolnienia, będzie skutkowało odmową zwolnienia oraz w przypadku nieuregulowania w terminie 14 dni od daty otrzymania decyzji o cofnięciu zwolnienia, egzekucję należnego podatku naliczonego na ogólnych zasadach od miesiąca, w którym nastąpiła zmiana.</w:t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§ 8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firstLine="28"/>
        <w:jc w:val="both"/>
        <w:rPr/>
      </w:pPr>
      <w:r>
        <w:rPr>
          <w:rFonts w:cs="Tahoma"/>
          <w:sz w:val="26"/>
          <w:szCs w:val="26"/>
        </w:rPr>
        <w:t xml:space="preserve">Przedsiębiorca może uzyskać pomoc, jeżeli wartość tej pomocy brutto łącznie z wartością innej pomocy </w:t>
      </w:r>
      <w:r>
        <w:rPr>
          <w:rFonts w:cs="Tahoma"/>
          <w:i/>
          <w:iCs/>
          <w:sz w:val="26"/>
          <w:szCs w:val="26"/>
        </w:rPr>
        <w:t xml:space="preserve">de minimis, </w:t>
      </w:r>
      <w:r>
        <w:rPr>
          <w:rFonts w:cs="Tahoma"/>
          <w:sz w:val="26"/>
          <w:szCs w:val="26"/>
        </w:rPr>
        <w:t>otrzymanej przez niego w okresie kolejnych trzech lat poprzedzających dzień udzielenia planowanej pomocy nie przekracza kwoty stanowiącej 100 tys.euro.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§ 9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Wykonanie uchwały powierza się Burmistrzowi Gorzowa Śl.</w:t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2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§ 10</w:t>
      </w:r>
    </w:p>
    <w:p>
      <w:pPr>
        <w:pStyle w:val="Normal"/>
        <w:ind w:firstLine="28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  <w:t>Traci moc uchwała Nr II/11/2003 Rady Miejskiej w Gorzowie Śl. z dnia 19 lutego 2003r.    w sprawie zwolnień podatkowych dla przedsiębiorców tworzących nowe miejsca pracy na terenie Gminy Gorzów Śl.</w:t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"/>
        <w:jc w:val="center"/>
        <w:rPr/>
      </w:pPr>
      <w:r>
        <w:rPr>
          <w:rFonts w:cs="Tahoma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11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6" w:hanging="0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Opolskiego.</w:t>
      </w:r>
    </w:p>
    <w:p>
      <w:pPr>
        <w:pStyle w:val="Normal"/>
        <w:ind w:right="2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>
          <w:rFonts w:eastAsia="Times New Roman" w:cs="Times New Roman"/>
        </w:rPr>
        <w:t xml:space="preserve">          </w:t>
      </w:r>
      <w:r>
        <w:rPr/>
        <w:t>Janusz Pollok</w:t>
      </w:r>
    </w:p>
    <w:p>
      <w:pPr>
        <w:pStyle w:val="Normal"/>
        <w:ind w:right="25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00"/>
      <w:numFmt w:val="lowerRoman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7z01111111">
    <w:name w:val="WW-WW8Num7z0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G Gorzów</cp:lastModifiedBy>
  <dcterms:modified xsi:type="dcterms:W3CDTF">2005-01-06T08:18:00Z</dcterms:modified>
  <cp:revision>2</cp:revision>
  <dc:subject>w sprawie zwolnien od podatku od nieruchomosci dla przedsiebiorcow</dc:subject>
  <dc:title>Uchwala nr XI/64/2004  z dn. 30 grudnia  2004r.</dc:title>
</cp:coreProperties>
</file>