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I/65/2004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przystąpienia przez Gminę Gorzów Śląski do projektu „eurząd dla mieszkańca Opolszczyz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15  ustawy z dnia 8 marca 1990 r. o samorządzie gminnym (Dz. U. z 2001 r. Nr 142 poz. 1591, z 2002r.Nr 23, poz.220, Nr 62,poz.558, Nr 113,poz.984, Nr 153,poz.1271, Nr 214,poz.1806, z 2003r. Nr 80,poz.717, Nr 162,poz.1568,z 2004r. Nr 102, poz.1055 i Nr 116,poz.1203) Rada  Miejska 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ąpić do realizacji projektu z zakresu rozwoju społeczeństwa informacyjnego w województwie opolskim z wykorzystaniem funduszy strukturalnych zwanego projektem „eurząd dla mieszkańca Opolszczyzn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yć w budżecie Gminy środki finansowe na realizację projektu „eurząd dla mieszkańca Opolszczyzny” w/g następującego harmonogramu na kolejne lata:</w:t>
      </w:r>
    </w:p>
    <w:p>
      <w:pPr>
        <w:pStyle w:val="Normal"/>
        <w:numPr>
          <w:ilvl w:val="0"/>
          <w:numId w:val="1"/>
        </w:numPr>
        <w:rPr/>
      </w:pPr>
      <w:r>
        <w:rPr/>
        <w:t>rok 2004</w:t>
        <w:tab/>
        <w:tab/>
        <w:t>-      529 zł</w:t>
      </w:r>
    </w:p>
    <w:p>
      <w:pPr>
        <w:pStyle w:val="Normal"/>
        <w:numPr>
          <w:ilvl w:val="0"/>
          <w:numId w:val="1"/>
        </w:numPr>
        <w:rPr/>
      </w:pPr>
      <w:r>
        <w:rPr/>
        <w:t>rok 2005</w:t>
        <w:tab/>
        <w:tab/>
        <w:t>-      681 zł</w:t>
      </w:r>
    </w:p>
    <w:p>
      <w:pPr>
        <w:pStyle w:val="Normal"/>
        <w:numPr>
          <w:ilvl w:val="0"/>
          <w:numId w:val="1"/>
        </w:numPr>
        <w:rPr/>
      </w:pPr>
      <w:r>
        <w:rPr/>
        <w:t>rok 2006</w:t>
        <w:tab/>
        <w:tab/>
        <w:t>- 86 213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ind w:left="46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cą moc uchwały:  </w:t>
      </w:r>
      <w:r>
        <w:rPr/>
        <w:t>Nr VI/33/2004 Rady Miejskiej w Gorzowie Śląskim z dnia  30 czerwca 2004r w sprawie: przystąpienia przez Gminę Gorzów Śląski do projektu „eurząd dla mieszkańca Opolszczyzny” zmienionej uchwałą   Nr IX/ 53/2004 Rady Miejskiej w Gorzowie Śląskim z dnia  24 listopada 2004r.</w:t>
      </w:r>
    </w:p>
    <w:p>
      <w:pPr>
        <w:pStyle w:val="Normal"/>
        <w:widowControl w:val="false"/>
        <w:autoSpaceDE w:val="false"/>
        <w:spacing w:lineRule="exact" w:line="280" w:before="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80" w:after="0"/>
        <w:jc w:val="center"/>
        <w:rPr/>
      </w:pPr>
      <w:r>
        <w:rPr>
          <w:b/>
          <w:lang w:val="en-US" w:eastAsia="en-US"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0:00Z</dcterms:created>
  <dc:creator>Sekretarz</dc:creator>
  <dc:description/>
  <dc:language>en-US</dc:language>
  <cp:lastModifiedBy>Sekretarz</cp:lastModifiedBy>
  <cp:lastPrinted>2004-12-20T08:14:00Z</cp:lastPrinted>
  <dcterms:modified xsi:type="dcterms:W3CDTF">2005-01-06T08:18:00Z</dcterms:modified>
  <cp:revision>3</cp:revision>
  <dc:subject/>
  <dc:title>UCHWAŁA Nr    /  /2004</dc:title>
</cp:coreProperties>
</file>