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66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Gorzowie Ś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.12.200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ego programu inwesty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) oraz  art. 110 ustawy z dnia 26 listopada 1992r. o finansach publicznych (Dz. U. z 2003r. Nr 15 poz. 148 , Nr 45, poz. 391, Nr 65, poz. 594, Nr 96, poz. 874, Nr 166, poz. 1611, Nr 189, poz. 1851 z 2004 r Nr 19, poz. 177, Nr 93, poz. 890 i Nr 121, poz. 1264 ) Rada Miejska w Gorzowie Ś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W uchwale Rady Miejskiej Nr VI/31/2004 z dnia 30 czerwca 2004r. w sprawie uchwalenia wieloletniego programu inwestycyjnego,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ab/>
        <w:t>- § 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§ 1. Uchwala się wieloletni program inwestycyjny na lata 2004 ÷ 2013 zgodnie z załącznikiem nr 1 do niniejszej uchwały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50:00Z</dcterms:created>
  <dc:creator>al</dc:creator>
  <dc:description/>
  <dc:language>en-US</dc:language>
  <cp:lastModifiedBy>UG Gorzów</cp:lastModifiedBy>
  <cp:lastPrinted>2005-01-03T11:35:00Z</cp:lastPrinted>
  <dcterms:modified xsi:type="dcterms:W3CDTF">2005-01-06T08:21:00Z</dcterms:modified>
  <cp:revision>4</cp:revision>
  <dc:subject/>
  <dc:title>UCHWAŁA Nr</dc:title>
</cp:coreProperties>
</file>