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 C H W A Ł A   N r  XI/67/2004 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30 grudnia 2004 roku</w:t>
      </w:r>
    </w:p>
    <w:p>
      <w:pPr>
        <w:pStyle w:val="Normal"/>
        <w:ind w:firstLine="708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w sprawie:   zmiany budżetu gminy na 2004 rok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8 ust.2 pkt.1 ustawy z dnia 8 marca 1990r. o samorządzie gminnym /Dz.U. z 2001r. Nr 142 poz.1591, z 2002r. Nr 23 poz.220, Nr 62 poz. 558, Nr 113 poz.984, Nr 153 poz. 1271, Nr 214 poz.1806, z 2003r. Nr 80 poz.717, Nr 162 poz.1568, z 2004r. Nr 102 poz.1055 i Nr 116 poz.1203/ oraz art.109, 118, 124 ust. 1 ustawy z dnia 26 listopada 1998r. o finansach publicznych /Dz.U. z 2003r. Nr 15 poz.148, Nr 45 poz.391, Nr 65 poz.594, Nr 96 poz.874, Nr 166 poz.1611 i Nr 189 poz.1851, z 2004r. Nr 19 poz.177, Nr 93 poz.890 i Nr 121 poz.1264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,  co  następuje: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  <w:t>W § 2 uchwały Nr II/9/2004 z dnia 18 lutego 2004 roku w sprawie uchwalenia budżetu gminy na 2004 rok wprowadza się następujące zmiany:</w:t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większa się dochody gminy o kwotę    40.36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00</w:t>
        <w:tab/>
        <w:t xml:space="preserve">-     Gospodarka mieszkaniowa               </w:t>
        <w:tab/>
        <w:t>27.36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0005</w:t>
        <w:tab/>
        <w:t>-     Gospodarka gruntami i nieruchomościami</w:t>
        <w:tab/>
        <w:t>27.364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770</w:t>
        <w:tab/>
        <w:t>-     Wpływy z tytułu odpłatnego nabycia praw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własności nieruchomości</w:t>
        <w:tab/>
        <w:tab/>
        <w:tab/>
        <w:t>27.36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756</w:t>
        <w:tab/>
        <w:t>-     Dochody od osób prawnych, od osób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fizycznych i od innych jednostek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nieposiadających osobowości prawnej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oraz wydatki związane z ich poborem</w:t>
        <w:tab/>
        <w:t>13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615</w:t>
        <w:tab/>
        <w:t>-     Wpływy z podatku rolnego, podatk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leśnego, podatku od czynności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cywilnoprawnych, podatku od spadków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i darowizn oraz podatków i opłat lokalnych</w:t>
        <w:tab/>
        <w:t>13.000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  <w:tab/>
        <w:t>0340</w:t>
        <w:tab/>
        <w:t>-     Podatek od środków transportowych</w:t>
        <w:tab/>
        <w:t>1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  <w:tab/>
        <w:t>0910</w:t>
        <w:tab/>
        <w:t>-     Odsetki od nieterminowych wpłat</w:t>
        <w:tab/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z tytułu podatków i opłat</w:t>
        <w:tab/>
        <w:tab/>
        <w:tab/>
        <w:t xml:space="preserve">  3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2. Po dokonaniu zmian dochody gminy wynoszą  10.862.788,48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/>
      </w:pPr>
      <w:r>
        <w:rPr>
          <w:sz w:val="28"/>
        </w:rPr>
        <w:t xml:space="preserve">W </w:t>
      </w:r>
      <w:r>
        <w:rPr>
          <w:rFonts w:cs="Tahoma"/>
          <w:sz w:val="28"/>
        </w:rPr>
        <w:t>§ 3 uchwały wprowadza się następujące zmiany: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2"/>
        </w:numPr>
        <w:rPr>
          <w:rFonts w:cs="Tahoma"/>
          <w:sz w:val="28"/>
        </w:rPr>
      </w:pPr>
      <w:r>
        <w:rPr>
          <w:rFonts w:cs="Tahoma"/>
          <w:sz w:val="28"/>
        </w:rPr>
        <w:t>Zwiększa się wydatki budżetowe o kwotę 40.364 zł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600</w:t>
        <w:tab/>
        <w:t>-     Transport i łączność</w:t>
        <w:tab/>
        <w:tab/>
        <w:tab/>
        <w:t>1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60016</w:t>
        <w:tab/>
        <w:t>-     Drogi publiczne gminne</w:t>
        <w:tab/>
        <w:tab/>
        <w:tab/>
        <w:t>10.0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majątkowe          10.000 zł.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/>
      </w:pPr>
      <w:r>
        <w:rPr>
          <w:rFonts w:cs="Tahoma"/>
          <w:sz w:val="28"/>
        </w:rPr>
        <w:t xml:space="preserve">Dział       750          -    </w:t>
      </w:r>
      <w:r>
        <w:rPr/>
        <w:t xml:space="preserve">  </w:t>
      </w:r>
      <w:r>
        <w:rPr>
          <w:sz w:val="28"/>
          <w:szCs w:val="28"/>
        </w:rPr>
        <w:t>Administracja publiczna                                        364 zł</w:t>
      </w:r>
    </w:p>
    <w:p>
      <w:pPr>
        <w:pStyle w:val="Normal"/>
        <w:ind w:left="283" w:firstLine="28"/>
        <w:rPr/>
      </w:pPr>
      <w:r>
        <w:rPr>
          <w:sz w:val="28"/>
          <w:szCs w:val="28"/>
        </w:rPr>
        <w:t>Rozdz.    75023      -</w:t>
      </w:r>
      <w:r>
        <w:rPr/>
        <w:t xml:space="preserve">       </w:t>
      </w:r>
      <w:r>
        <w:rPr>
          <w:sz w:val="28"/>
          <w:szCs w:val="28"/>
        </w:rPr>
        <w:t>Urzędy gmin                                                           364 zł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ahoma"/>
          <w:sz w:val="28"/>
          <w:szCs w:val="28"/>
        </w:rPr>
        <w:t>a/. wydatki majątkowe               364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cs="Tahoma"/>
          <w:sz w:val="28"/>
          <w:szCs w:val="28"/>
        </w:rPr>
        <w:t>w tym :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cs="Tahoma"/>
          <w:sz w:val="28"/>
          <w:szCs w:val="28"/>
        </w:rPr>
        <w:t>- dotacja celowa do samorządu</w:t>
      </w:r>
    </w:p>
    <w:p>
      <w:pPr>
        <w:pStyle w:val="Normal"/>
        <w:ind w:left="3626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województwa                   364 zł</w:t>
      </w:r>
    </w:p>
    <w:p>
      <w:pPr>
        <w:pStyle w:val="Normal"/>
        <w:ind w:left="3626" w:firstLine="2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754</w:t>
        <w:tab/>
        <w:t>-     Bezpieczeństwo publiczne i ochrona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przeciwpożarowa</w:t>
        <w:tab/>
        <w:tab/>
        <w:tab/>
        <w:t>12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75412</w:t>
        <w:tab/>
        <w:t>-     Ochotnicze Straże Pożarne</w:t>
        <w:tab/>
        <w:tab/>
        <w:t>12.0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bieżące                12.000 zł.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851</w:t>
        <w:tab/>
        <w:t>-     Ochrona zdrowia</w:t>
        <w:tab/>
        <w:tab/>
        <w:tab/>
        <w:t xml:space="preserve">  8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85141</w:t>
        <w:tab/>
        <w:t>-     Ratownictwo medyczne</w:t>
        <w:tab/>
        <w:tab/>
        <w:tab/>
        <w:t xml:space="preserve">  8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a). wydatki majątkowe</w:t>
        <w:tab/>
        <w:t xml:space="preserve">      8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    w tym:</w:t>
      </w:r>
    </w:p>
    <w:p>
      <w:pPr>
        <w:pStyle w:val="Normal"/>
        <w:numPr>
          <w:ilvl w:val="5"/>
          <w:numId w:val="3"/>
        </w:numPr>
        <w:ind w:left="3646" w:hanging="283"/>
        <w:rPr>
          <w:rFonts w:cs="Tahoma"/>
          <w:sz w:val="28"/>
        </w:rPr>
      </w:pPr>
      <w:r>
        <w:rPr>
          <w:rFonts w:cs="Tahoma"/>
          <w:sz w:val="28"/>
        </w:rPr>
        <w:t>dotacja celowa na finansowanie lub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 xml:space="preserve">dofinansowanie kosztów realizacji 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>inwestycji i zakupów inwestycyjnych</w:t>
      </w:r>
    </w:p>
    <w:p>
      <w:pPr>
        <w:pStyle w:val="Normal"/>
        <w:ind w:left="283" w:firstLine="28"/>
        <w:rPr/>
      </w:pPr>
      <w:r>
        <w:rPr>
          <w:rFonts w:cs="Tahoma"/>
          <w:sz w:val="28"/>
        </w:rPr>
        <w:tab/>
        <w:tab/>
        <w:tab/>
        <w:t xml:space="preserve">innych jednostek sektora finansów 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>publicznych</w:t>
        <w:tab/>
        <w:t xml:space="preserve">      8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 xml:space="preserve">Dział </w:t>
        <w:tab/>
        <w:t>900</w:t>
        <w:tab/>
        <w:t>-     Gospodarka komunalna i ochrona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środowiska</w:t>
        <w:tab/>
        <w:tab/>
        <w:tab/>
        <w:tab/>
        <w:t>1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90015</w:t>
        <w:tab/>
        <w:t>-     Oświetlenie ulic, placów i dróg</w:t>
        <w:tab/>
        <w:tab/>
        <w:t>10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 xml:space="preserve">     10.000 zł.</w:t>
      </w:r>
    </w:p>
    <w:p>
      <w:pPr>
        <w:pStyle w:val="Normal"/>
        <w:ind w:left="2551" w:firstLine="28"/>
        <w:rPr>
          <w:rFonts w:cs="Tahoma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 xml:space="preserve">2. Po dokonaniu wyżej wymienionych zmian wydatki gminy wynoszą 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11.405.400,48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konuje się zmian w załączniku Nr 5 "Wydatki związane z wieloletnim programem inwestycyjnym":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1). w roku 2004 zwiększa się wydatki na budowę kanalizacji sanitarnej wsi 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o kwotę 270.300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i 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wprowadza się nowe zadanie :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- eurząd dla mieszkańca Opolszczyzny – na kwotę                                529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2). w roku 2005 zmniejsza się wydatki na budowę kanalizacji sanitarnej wsi 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o kwotę 317.500 zł. 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i 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wprowadza się nowe zadania: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- rozbudowa wodociągu grupowego Goła – Uszyce, Gorzów Śl.-Leśniki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i ul.Kluczborska na kwotę                                                              400.000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- eurząd dla mieszkańca  Opolszczyzny                                                  681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3). w roku 2006 wykreśla się zadanie programu: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- rozbudowa wodociągu grupowego Goła – Uszyce, Gorzów Śl. ul.Leśniki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 xml:space="preserve">na kwotę   </w:t>
        <w:tab/>
        <w:tab/>
        <w:tab/>
        <w:tab/>
        <w:tab/>
        <w:t xml:space="preserve">              400.000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- zmniejsza się wydatki o kwotę 931.600 zł. na zadanie programu: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Kanalizcja sanitarna wsi: Więckowice – Jastrzygowice – Skrońsko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i</w:t>
      </w:r>
    </w:p>
    <w:p>
      <w:pPr>
        <w:pStyle w:val="Normal"/>
        <w:ind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wprowadza się nowe zadania w programie w 2006r.: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Budowa drogi gminnej Uszyce – Dzietrzkowice – wysokość wydatków</w:t>
      </w:r>
    </w:p>
    <w:p>
      <w:pPr>
        <w:pStyle w:val="Normal"/>
        <w:ind w:left="982" w:firstLine="28"/>
        <w:rPr>
          <w:sz w:val="28"/>
        </w:rPr>
      </w:pPr>
      <w:r>
        <w:rPr>
          <w:sz w:val="28"/>
        </w:rPr>
        <w:t>1.500.000 zł.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eurząd dla mieszkańca Opolszczyzny                                            86.213 zł.</w:t>
      </w:r>
    </w:p>
    <w:p>
      <w:pPr>
        <w:pStyle w:val="Normal"/>
        <w:ind w:left="982"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konuje się zmian w załączniku Nr 10 "Plan przychodów i wydatków środków specjalnych na 2004 rok"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Zwiększa się przychody o kwotę 28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600</w:t>
        <w:tab/>
        <w:t>-     Transport i łączność</w:t>
        <w:tab/>
        <w:tab/>
        <w:t xml:space="preserve">     </w:t>
        <w:tab/>
        <w:t xml:space="preserve">    28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60016</w:t>
        <w:tab/>
        <w:t>-     Drogi publiczne gminne</w:t>
        <w:tab/>
        <w:tab/>
        <w:tab/>
        <w:t xml:space="preserve">    28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690</w:t>
        <w:tab/>
        <w:t>-     Wpływy z różnych opłat</w:t>
      </w:r>
      <w:r>
        <w:rPr>
          <w:rFonts w:cs="Tahoma"/>
          <w:sz w:val="28"/>
        </w:rPr>
        <w:tab/>
        <w:tab/>
        <w:tab/>
        <w:t xml:space="preserve">    280 zł.</w:t>
      </w:r>
    </w:p>
    <w:p>
      <w:pPr>
        <w:pStyle w:val="Normal"/>
        <w:ind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Zwiększa się wydatki o kwotę  28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600</w:t>
        <w:tab/>
        <w:t>-     Transport i łączność</w:t>
        <w:tab/>
        <w:tab/>
        <w:tab/>
        <w:t xml:space="preserve">     28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60016</w:t>
        <w:tab/>
        <w:t>-     Drogi publiczne gminne</w:t>
        <w:tab/>
        <w:tab/>
        <w:tab/>
        <w:t xml:space="preserve">     28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a). wydatki bieżące</w:t>
        <w:tab/>
        <w:t>28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ykonanie uchwały powierza się Burmistrzowi Gorzowa Śl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chwała wchodzi w życie z dniem podjęcia  i podlega opublikowaniu w Dzienniku</w:t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rzędowym Województwa Opolskiego.</w:t>
      </w:r>
    </w:p>
    <w:p>
      <w:pPr>
        <w:pStyle w:val="Normal"/>
        <w:ind w:right="256" w:hanging="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>
          <w:rFonts w:eastAsia="Times New Roman" w:cs="Times New Roman"/>
        </w:rPr>
        <w:t xml:space="preserve">          </w:t>
      </w:r>
      <w:r>
        <w:rPr/>
        <w:t>Janusz Pollok</w:t>
      </w:r>
    </w:p>
    <w:p>
      <w:pPr>
        <w:pStyle w:val="Normal"/>
        <w:ind w:right="25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99"/>
        </w:tabs>
        <w:ind w:left="89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15"/>
        </w:tabs>
        <w:ind w:left="151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31"/>
        </w:tabs>
        <w:ind w:left="213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47"/>
        </w:tabs>
        <w:ind w:left="274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363"/>
        </w:tabs>
        <w:ind w:left="336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79"/>
        </w:tabs>
        <w:ind w:left="397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595"/>
        </w:tabs>
        <w:ind w:left="459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211"/>
        </w:tabs>
        <w:ind w:left="521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16"/>
        </w:tabs>
        <w:ind w:left="51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9"/>
        </w:tabs>
        <w:ind w:left="7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982"/>
        </w:tabs>
        <w:ind w:left="982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15"/>
        </w:tabs>
        <w:ind w:left="12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8"/>
        </w:tabs>
        <w:ind w:left="144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81"/>
        </w:tabs>
        <w:ind w:left="16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14"/>
        </w:tabs>
        <w:ind w:left="191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47"/>
        </w:tabs>
        <w:ind w:left="21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7z0111111111">
    <w:name w:val="WW-WW8Num7z0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G Gorzów</cp:lastModifiedBy>
  <dcterms:modified xsi:type="dcterms:W3CDTF">2005-01-06T08:22:00Z</dcterms:modified>
  <cp:revision>2</cp:revision>
  <dc:subject>w sprawie zmiany budzetu gminy na 2004 rok</dc:subject>
  <dc:title>Uchwala nr XI/67/2004  z dn. 30 grudnia  2004r.</dc:title>
</cp:coreProperties>
</file>