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8"/>
          <w:szCs w:val="28"/>
        </w:rPr>
        <w:t>U</w:t>
      </w:r>
      <w:r>
        <w:rPr>
          <w:b/>
          <w:sz w:val="24"/>
        </w:rPr>
        <w:t xml:space="preserve"> C H W A Ł A     N R XI/69/2004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Rady Miejskiej w Gorzowie Śląskim z dnia 30.12.2004 rok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sz w:val="24"/>
        </w:rPr>
        <w:t>w sprawie</w:t>
      </w:r>
      <w:r>
        <w:rPr>
          <w:b/>
          <w:sz w:val="24"/>
        </w:rPr>
        <w:t xml:space="preserve">: uchwalenia Gminnego Programu Profilaktyki i Rozwiązywania Problemów   </w:t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Alkoholowych w gminie Gorzów Śląski na rok 2005.</w:t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4 ¹ ust 2 ustawy z dnia 26.10.1982 roku o wychowaniu w trzeźwośc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  przeciwdziałaniu alkoholizmowi / tekst jednolity Dz. U. z 2002 roku Nr 147  poz.1231,  Nr 167 poz.1372,  z 2003 r. Nr 80, poz.719 i Nr 122, poz.1143,  z 2004 r. Nr 29, poz. 257, Nr 99, poz.1001 i  Nr 152, poz. 1597) 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b/>
          <w:sz w:val="24"/>
        </w:rPr>
        <w:t>Uchwala, 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ąć do realizacji Gminny Program Profilaktyki i Rozwiązywania Problemów Alkoholowych na rok 2005 w brzmieniu ustalonym w załączniku do niniejszej uchwały, stanowiący część strategii integracji i polityk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4"/>
        </w:rPr>
        <w:t>Wykonanie uchwały powierza się Burmistrzowi Gorzowa Śląskiego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z dniem podjęcia z mocą obowiązującą od 01 stycznia 2005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6300"/>
        <w:rPr/>
      </w:pPr>
      <w:r>
        <w:rPr/>
        <w:t xml:space="preserve">Wiceprzewodniczący Rady </w:t>
      </w:r>
    </w:p>
    <w:p>
      <w:pPr>
        <w:pStyle w:val="Normal"/>
        <w:ind w:firstLine="6300"/>
        <w:rPr/>
      </w:pPr>
      <w:r>
        <w:rPr/>
        <w:t xml:space="preserve">          </w:t>
      </w:r>
      <w:r>
        <w:rPr/>
        <w:t>Janusz Poll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8:24:00Z</dcterms:created>
  <dc:creator>Jan Jonek</dc:creator>
  <dc:description/>
  <dc:language>en-US</dc:language>
  <cp:lastModifiedBy>UG Gorzów</cp:lastModifiedBy>
  <cp:lastPrinted>2005-01-03T10:09:00Z</cp:lastPrinted>
  <dcterms:modified xsi:type="dcterms:W3CDTF">2005-01-06T08:25:00Z</dcterms:modified>
  <cp:revision>3</cp:revision>
  <dc:subject/>
  <dc:title>                                                                                                                            PROJEKT</dc:title>
</cp:coreProperties>
</file>