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 /70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:  uchylenia Uchwały Nr IX/51/2004 Rady Miejskiej w Gorzowie Śląskim z dnia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4 listopada 2004r.w sprawie  szczegółowych warunków realizacji  w  2005r.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ządowego Programu „posiłek dla potrzebujących” na terenie gminy          </w:t>
      </w:r>
    </w:p>
    <w:p>
      <w:pPr>
        <w:pStyle w:val="Normal"/>
        <w:rPr/>
      </w:pPr>
      <w:r>
        <w:rPr/>
        <w:t xml:space="preserve">                    </w:t>
      </w:r>
      <w:r>
        <w:rPr/>
        <w:t>Gorzów   Ślą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a podstawie art.18 ust.2 pkt.15 ustawy z dnia 8 marca 1990r </w:t>
      </w:r>
      <w:r>
        <w:rPr>
          <w:b/>
          <w:sz w:val="28"/>
          <w:szCs w:val="28"/>
        </w:rPr>
        <w:t xml:space="preserve"> </w:t>
      </w:r>
      <w:r>
        <w:rPr/>
        <w:t>o samorządzie</w:t>
      </w:r>
      <w:r>
        <w:rPr>
          <w:b/>
          <w:sz w:val="28"/>
          <w:szCs w:val="28"/>
        </w:rPr>
        <w:t xml:space="preserve"> </w:t>
      </w:r>
      <w:r>
        <w:rPr/>
        <w:t>gminnym (Dz. U. z 2001r. Nr 142, poz.1591, z 2002r.Nr 23, poz.220, Nr 62, poz.558, Nr 113, poz.984, Nr 153, poz.1271, Nr 214, poz.1806, z 2003r. Nr 80, poz.717, Nr 162, poz.1568,      z 2004.Nr 102, poz.1055, Nr 116, poz.12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uchwal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yla  Uchwałę Nr IX/51/2004r. Rady Miejskiej w Gorzowie Śląskim z dnia 24 listopada 2004r. w sprawie szczegółowych warunków realizacji w 2005r. Rządowego Programu „Posiłek dla potrzebujących” na terenie gminy Gorzów Ślą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Wiceprzewodniczący Rady </w:t>
      </w:r>
    </w:p>
    <w:p>
      <w:pPr>
        <w:pStyle w:val="Normal"/>
        <w:ind w:firstLine="6300"/>
        <w:rPr/>
      </w:pPr>
      <w:r>
        <w:rPr/>
        <w:t xml:space="preserve">          </w:t>
      </w:r>
      <w:r>
        <w:rPr/>
        <w:t>Janusz Pollo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41:00Z</dcterms:created>
  <dc:creator>xx</dc:creator>
  <dc:description/>
  <dc:language>en-US</dc:language>
  <cp:lastModifiedBy>Sekretarz</cp:lastModifiedBy>
  <cp:lastPrinted>2005-01-03T12:19:00Z</cp:lastPrinted>
  <dcterms:modified xsi:type="dcterms:W3CDTF">2005-01-06T08:25:00Z</dcterms:modified>
  <cp:revision>3</cp:revision>
  <dc:subject/>
  <dc:title>Uchwała Nr XI/      /2004</dc:title>
</cp:coreProperties>
</file>