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spacing w:lineRule="auto" w:line="360"/>
        <w:ind w:left="0" w:right="0" w:hanging="0"/>
        <w:rPr/>
      </w:pPr>
      <w:r>
        <w:rPr/>
        <w:t>U C H W A Ł A   Nr  XI/72/2004</w:t>
      </w:r>
    </w:p>
    <w:p>
      <w:pPr>
        <w:pStyle w:val="Heading3"/>
        <w:spacing w:lineRule="auto" w:line="360"/>
        <w:ind w:left="0" w:right="0" w:hanging="0"/>
        <w:rPr/>
      </w:pPr>
      <w:r>
        <w:rPr/>
        <w:t>Rady Miejskiej w Gorzowie Śl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z dnia 30 grudnia 2004 roku      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prawie :  uchwalenia budżetu gminy na 2005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18 ust.2 pkt.4 i 9 lit.d pkt.10 ustawy z dnia 8 marca 1990r. o samorządzie gminnym /Dz.U. z 2001r. Nr 142 poz.1591, z 2002r.      Nr 23 poz.220, Nr 62 poz. 558, Nr 113 poz.984, Nr 153   poz. 1271, Nr 214 poz.1806, z 2003r. Nr 80 poz.717, Nr 162 poz.1568, z 2004r. Nr 102 poz.1055, Nr 116 poz.1203/ oraz art.109, 110, 116, 118 i 124 ust. 1, 2 i 3 oraz art.128 ust.2 pkt.1 ustawy z dnia 26 listopada 1998r. o finansach publicznych  /Dz.U.    z 2003r. Nr 15 poz.148, Nr 45 poz.391, Nr 65 poz.594,  Nr 96 poz.874, Nr 166 poz.1611 i Nr 189 poz.1851, z 2004r. Nr 19 poz.177,   Nr 93 poz.890 i Nr 121 poz.1264, Nr 123 poz.1291/ oraz art.420 ustawy z dnia 27 kwietnia 2001r.  Prawo Ochrony Środowiska /Dz.U.  Nr 62 poz.627, Nr 115 poz.1229, z 2002r. Nr 74 poz.676, Nr 113 poz.984, Nr 153 poz.1271, Nr 233 poz.1957, z 2003r.  Nr 46 poz.392, Nr 80 poz.717 i 721, Nr 162 poz.1568, Nr 175 poz.1693, Nr 190 poz.1865, Nr 217 poz.2124, z 2004r. Nr 19 poz.177, Nr 49 poz.464 i Nr 121 poz.1263/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ada Miejska w Gorzowie Ś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,  co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la się budżet gminy na okres roku  kalendarzowego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0" w:right="0" w:hanging="0"/>
        <w:rPr/>
      </w:pPr>
      <w:r>
        <w:rPr/>
        <w:t>Ustala się dochody budżetu gminy w wysokości</w:t>
        <w:tab/>
        <w:tab/>
        <w:tab/>
        <w:t>10.957.003 zł.</w:t>
      </w:r>
    </w:p>
    <w:p>
      <w:pPr>
        <w:pStyle w:val="Normal"/>
        <w:rPr>
          <w:sz w:val="28"/>
        </w:rPr>
      </w:pPr>
      <w:r>
        <w:rPr>
          <w:sz w:val="28"/>
        </w:rPr>
        <w:t>w tym :</w:t>
      </w:r>
    </w:p>
    <w:p>
      <w:pPr>
        <w:pStyle w:val="Normal"/>
        <w:rPr>
          <w:sz w:val="28"/>
        </w:rPr>
      </w:pPr>
      <w:r>
        <w:rPr>
          <w:sz w:val="28"/>
        </w:rPr>
        <w:t>-    dotacje na zadania zlecone</w:t>
        <w:tab/>
        <w:tab/>
        <w:tab/>
        <w:tab/>
        <w:tab/>
        <w:tab/>
        <w:t xml:space="preserve">  1.005.150 z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chody z tytułu wydawania zezwoleń na sprzedaż napoj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lkoholowych </w:t>
        <w:tab/>
        <w:t xml:space="preserve">                                                                         80.000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1 i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rPr/>
      </w:pPr>
      <w:r>
        <w:rPr/>
        <w:t>Ustala się wydatki budżetu gminy w wysokości</w:t>
        <w:tab/>
        <w:tab/>
        <w:t xml:space="preserve">       11.551.903 zł</w:t>
      </w:r>
    </w:p>
    <w:p>
      <w:pPr>
        <w:pStyle w:val="Normal"/>
        <w:rPr>
          <w:sz w:val="28"/>
        </w:rPr>
      </w:pPr>
      <w:r>
        <w:rPr>
          <w:sz w:val="28"/>
        </w:rPr>
        <w:t>w tym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datki na realizację zadań określonych w programie profilaktyk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rozwiązywania problemów alkoholowych</w:t>
        <w:tab/>
        <w:tab/>
        <w:tab/>
        <w:t xml:space="preserve">          80.000 zł</w:t>
      </w:r>
    </w:p>
    <w:p>
      <w:pPr>
        <w:pStyle w:val="Normal"/>
        <w:rPr>
          <w:sz w:val="28"/>
        </w:rPr>
      </w:pPr>
      <w:r>
        <w:rPr>
          <w:sz w:val="28"/>
        </w:rPr>
        <w:t>-    wydatki na zadania zlecone</w:t>
        <w:tab/>
        <w:tab/>
        <w:tab/>
        <w:tab/>
        <w:tab/>
        <w:t xml:space="preserve">          1.005.150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2 i 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datki związane z wieloletnim programem inwestycyjny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w wysokości </w:t>
        <w:tab/>
        <w:tab/>
        <w:tab/>
        <w:tab/>
        <w:tab/>
        <w:tab/>
        <w:tab/>
        <w:t xml:space="preserve">     1.085.681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eficyt budżetowy w wysokości 594.900 zł. zostanie sfinansowany   przychodami z zaciągniętych pożycz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stala się plan przychodów i rozchodów budżetu w wysokości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rzychody</w:t>
        <w:tab/>
        <w:tab/>
        <w:t>1.115.000 z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ozchody</w:t>
        <w:tab/>
        <w:tab/>
        <w:t xml:space="preserve">   520.100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plan przychodów i wydatków zakładów budżetowych w wysokości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rzychody</w:t>
        <w:tab/>
        <w:tab/>
        <w:t>1.540.400 z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wydatki</w:t>
        <w:tab/>
        <w:tab/>
        <w:t>1.540.400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0" w:right="0" w:hanging="0"/>
        <w:rPr/>
      </w:pPr>
      <w:r>
        <w:rPr/>
        <w:t>Ustala się plan dotacji podmiotowych dla instytucji kultury w wysokośc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311.000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plan przychodów i wydatków Gminnego Funduszu Ochrony Środowiska  i  Gospodarki Wodnej w wysokości :</w:t>
      </w:r>
    </w:p>
    <w:p>
      <w:pPr>
        <w:pStyle w:val="TextBody"/>
        <w:rPr/>
      </w:pPr>
      <w:r>
        <w:rPr/>
        <w:tab/>
        <w:tab/>
        <w:tab/>
        <w:t>przychody</w:t>
        <w:tab/>
        <w:tab/>
        <w:t>10.000 zł.</w:t>
      </w:r>
    </w:p>
    <w:p>
      <w:pPr>
        <w:pStyle w:val="TextBody"/>
        <w:rPr/>
      </w:pPr>
      <w:r>
        <w:rPr/>
        <w:tab/>
        <w:tab/>
        <w:tab/>
        <w:t xml:space="preserve">wydatki     </w:t>
        <w:tab/>
        <w:tab/>
        <w:t>16.754 zł.</w:t>
      </w:r>
    </w:p>
    <w:p>
      <w:pPr>
        <w:pStyle w:val="TextBody"/>
        <w:rPr/>
      </w:pPr>
      <w:r>
        <w:rPr/>
        <w:t>zgodnie z załącznikiem Nr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rPr/>
      </w:pPr>
      <w:r>
        <w:rPr/>
        <w:t>Ustala się plan dotacji podmiotowych w wysokości                       59.500 zł</w:t>
      </w:r>
    </w:p>
    <w:p>
      <w:pPr>
        <w:pStyle w:val="Normal"/>
        <w:rPr>
          <w:sz w:val="28"/>
        </w:rPr>
      </w:pPr>
      <w:r>
        <w:rPr>
          <w:sz w:val="28"/>
        </w:rPr>
        <w:t>i dotacji celowych w wysokości</w:t>
        <w:tab/>
        <w:tab/>
        <w:tab/>
        <w:tab/>
        <w:tab/>
        <w:t xml:space="preserve">    94.981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0" w:right="0" w:hanging="0"/>
        <w:rPr/>
      </w:pPr>
      <w:r>
        <w:rPr/>
        <w:t>Ustala się przychody i wydatki środków specjalnych w wysokośc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przychody</w:t>
        <w:tab/>
        <w:t>3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wydatki</w:t>
        <w:tab/>
        <w:tab/>
        <w:t>3.400 zł</w:t>
      </w:r>
    </w:p>
    <w:p>
      <w:pPr>
        <w:pStyle w:val="Normal"/>
        <w:rPr>
          <w:sz w:val="28"/>
        </w:rPr>
      </w:pPr>
      <w:r>
        <w:rPr>
          <w:sz w:val="28"/>
        </w:rPr>
        <w:t>zgodnie z załącznikiem Nr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rPr/>
      </w:pPr>
      <w:r>
        <w:rPr/>
        <w:t xml:space="preserve">Ustala się rezerwę ogólną w wysokości </w:t>
        <w:tab/>
        <w:tab/>
        <w:tab/>
        <w:tab/>
        <w:t xml:space="preserve">     1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0" w:right="0" w:hanging="0"/>
        <w:rPr/>
      </w:pPr>
      <w:r>
        <w:rPr/>
        <w:t>Maksymalna wysokość kredytów /pożyczek/ krótkoterminowych zaciąganych</w:t>
      </w:r>
    </w:p>
    <w:p>
      <w:pPr>
        <w:pStyle w:val="Normal"/>
        <w:rPr>
          <w:sz w:val="28"/>
        </w:rPr>
      </w:pPr>
      <w:r>
        <w:rPr>
          <w:sz w:val="28"/>
        </w:rPr>
        <w:t>przez Burmistrza Gorzowa Śl. w roku kalendarzowym nie może przekroczyć 60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Maksymalna wysokość sumy, do której Burmistrz Gorzowa Śl. może zaciągać zobowiązania nie może przekroczyć 40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0" w:right="0" w:hanging="0"/>
        <w:rPr/>
      </w:pPr>
      <w:r>
        <w:rPr/>
        <w:t>Upoważnia się Burmistrza Gorzowa Śl. do dokonywania przeniesień planu wydatków między rozdziałami i paragrafami w ramach danego dzia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Burmistrzowi Gorzowa Ś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 z mocą obowiązującą od 1 stycznia 2005 rok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 podlega ogłoszeniu w Dzienniku Urzędowym Województwa Opol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0"/>
        <w:rPr/>
      </w:pPr>
      <w:r>
        <w:rPr/>
        <w:t xml:space="preserve">Wiceprzewodniczący Rady </w:t>
      </w:r>
    </w:p>
    <w:p>
      <w:pPr>
        <w:pStyle w:val="Normal"/>
        <w:ind w:firstLine="6300"/>
        <w:rPr/>
      </w:pPr>
      <w:r>
        <w:rPr/>
        <w:t xml:space="preserve">          </w:t>
      </w:r>
      <w:r>
        <w:rPr/>
        <w:t>Janusz Poll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35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UG Gorzów</cp:lastModifiedBy>
  <dcterms:modified xsi:type="dcterms:W3CDTF">2005-01-06T08:26:00Z</dcterms:modified>
  <cp:revision>2</cp:revision>
  <dc:subject>uchwalenie budzetu gminy na 2005 rok</dc:subject>
  <dc:title>Uchwala nr XI/72/2004 z dnia 30 grudnia 2004r.</dc:title>
</cp:coreProperties>
</file>