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GMINNY  PROGRAM</w:t>
      </w:r>
      <w:r>
        <w:rPr/>
        <w:t xml:space="preserve">                                                        </w:t>
      </w:r>
    </w:p>
    <w:p>
      <w:pPr>
        <w:pStyle w:val="Normal"/>
        <w:ind w:left="2520" w:hanging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Profilaktyki i  Rozwiązywania Problem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Alkoholowych  na  rok  2005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do uchwały Nr XI/69/2004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 dnia 30.12.2004 roku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60"/>
        <w:gridCol w:w="1620"/>
        <w:gridCol w:w="162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ej Komisji ds. Profilaktyki i Rozwią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-  przeprowadzanie  programów profilaktycznych związanych z problematyką  uzależnień od alkoholu i narkotyków  w szkołach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>-   podejmowanie działań profilaktycznych z Miejskim Ośrodkiem Kultury ,  LZS ,UKS i Kościołem. Pomoc w realizowaniu imprez rozrywkowych pod hasłem promocji zdrowego i trzeźwego stylu życia, organizowanie konkursów, wystaw, pogadanek dotyczących zapobiegania nałogom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prowadzenie pozalekcyjnych zajęć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sportowych a także działań na rzecz dożywiania dzieci uczestniczących w pozalekcyjnych programach opiekuńczo wychowawczych i socjoterapeutycznych związanych z rozwiązywaniem problemów alkoholowych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ynuacja prowadzenia świetlicy środowiskowej, o charakterze profilaktyczno-opiekuńczym dla dzieci i młodzieży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Ośrodkiem Szkolno – Wychowawczym  Jana de Salle w Uszycach, w ramach porozum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 Policją w ramach porozumienia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zjawiska przemocy w rodzinach z problemem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alkoholowym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ejmowanie działań w ramach systemu pomocy</w:t>
            </w:r>
          </w:p>
          <w:p>
            <w:pPr>
              <w:pStyle w:val="Normal"/>
              <w:ind w:left="720" w:hanging="0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Pedagogiczna i in.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z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środkiem Pomocy Społecz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wadzenie punktu konsultacyjnego dla osób z problemem alkoholowym i ich rodzin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atrudnienie pracownika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bieżących kosztów wynikających z  działalności punkt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ółpraca z Poradnią Odwykową 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wadzenie kontroli placówek handlowych przez upoważnionych  członków Komisji ds. Profilaktyki i 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jmowanie działań interwencyjnych, w stosunku do osób działających wbrew ustawie  o Wychowaniu w Trzeźwości  i Przeciwdziałaniu Alkoholizmow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zeprowadzanie wywiadów 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siedzenia Gminnej Komisji Profilaktyki i Rozwiązywania Problemów Alkoholowych ( finansowanie zgodne z par.2 Rozporządzenia Szefa Urzędu Rady Ministrów z dn. 27.06.1990 r./Dz.U. Nr 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ynagrodzenie pełnomoc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bieżące wydatki wynikające z działalności 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00.-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0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00.-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00.-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.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00-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600.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 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kwarta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OGÓŁEM         80000.-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3:00Z</dcterms:created>
  <dc:creator>Sek02</dc:creator>
  <dc:description/>
  <cp:keywords/>
  <dc:language>en-US</dc:language>
  <cp:lastModifiedBy>Sek02</cp:lastModifiedBy>
  <cp:lastPrinted>2005-01-03T10:37:00Z</cp:lastPrinted>
  <dcterms:modified xsi:type="dcterms:W3CDTF">2005-01-04T10:53:00Z</dcterms:modified>
  <cp:revision>2</cp:revision>
  <dc:subject/>
  <dc:title>                                                              GMINNY  PROGRAM                                                        </dc:title>
</cp:coreProperties>
</file>