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Załącznik Nr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do uchwały Nr XI/72/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w Gorzowie Ś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sz w:val="32"/>
        </w:rPr>
        <w:t>PLAN DOCHODÓW BUDŻETU GMINY NA 2005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7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5421"/>
        <w:gridCol w:w="1984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tru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Rolnictwo i łowiectw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różnych dochod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dobrowolne wpłaty na budowę kanalizacj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 wodociągów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2.794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2.794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 xml:space="preserve">Leśnictwo 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Dochody z najmu i dzierżawy składnik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ątkowych Skarbu Państwa, jednos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rządu terytorialnego lub in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stek zaliczanych do sektora finans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ych oraz innych umów o podobn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akte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zynsz za dzierżawę obwodów łowieckich/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.000,-</w:t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 xml:space="preserve">Gospodarka mieszkaniowa 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Wpływy z opłat za zarząd, użytkowa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żytkowanie wieczyste 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chody z najmu i dzierżawy składnik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jątkowych Skarbu Państwa, jednost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rządu terytorialnego lub in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stek zaliczanych do sektora finans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ych oraz innych umów o podob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arakterz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23.1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2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5421"/>
        <w:gridCol w:w="1999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e sprzedaży składników majątk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odsetki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za druki, specyfikacje do przetargów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0.588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9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.331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57,-</w:t>
            </w:r>
          </w:p>
        </w:tc>
      </w:tr>
      <w:tr>
        <w:trPr>
          <w:trHeight w:val="269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państwowej, kontroli i ochrony prawa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raz sądown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1.219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219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zeciwpoża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chody od osób prawnych, od osób fizycz.</w:t>
            </w:r>
          </w:p>
          <w:p>
            <w:pPr>
              <w:pStyle w:val="Heading6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 od innych jednostek nieposiadających</w:t>
            </w:r>
          </w:p>
          <w:p>
            <w:pPr>
              <w:pStyle w:val="Heading6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sobowości prawnej oraz wydatki związane z ich pobor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dochodowy od osób fizycznych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Podatek dochodowy od osób prawnych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19.287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26.887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0.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7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5386"/>
        <w:gridCol w:w="2019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Podatek od nieruchomości 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Podatek rolny 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Podatek leśny 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Podatek od środków transportowych 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datek od działalności gospodarczej osób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izycznych, opłacany w formie karty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datkowej</w:t>
            </w:r>
          </w:p>
          <w:p>
            <w:pPr>
              <w:pStyle w:val="Heading6"/>
              <w:keepNext w:val="tru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datek od spadków i darowizn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Podatek od posiadania psów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Wpływy z opłaty skarbowej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Wpływy z opłaty targowej 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Wpływy z opłaty administracyjnej 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ci urzęd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y eksploatacyj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innych lokalnych opłat pobieranych przez jednostki samorząd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rytorialnego na podstawie odręb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t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opłata adjacencka       -      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płata prolongacyjna   -     3.000,- 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rowizja od znaków skarbowyc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 z tytuł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ków i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20.000,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80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37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18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</w:t>
            </w:r>
            <w:r>
              <w:rPr>
                <w:b w:val="false"/>
                <w:bCs w:val="false"/>
                <w:sz w:val="28"/>
              </w:rPr>
              <w:t>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2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</w:t>
            </w:r>
            <w:r>
              <w:rPr>
                <w:b w:val="false"/>
                <w:bCs w:val="false"/>
                <w:sz w:val="28"/>
              </w:rPr>
              <w:t>4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5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</w:t>
            </w:r>
            <w:r>
              <w:rPr>
                <w:b w:val="false"/>
                <w:bCs w:val="false"/>
                <w:sz w:val="28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</w:t>
            </w:r>
            <w:r>
              <w:rPr>
                <w:b w:val="false"/>
                <w:bCs w:val="false"/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10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5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</w:t>
            </w:r>
            <w:r>
              <w:rPr>
                <w:b w:val="false"/>
                <w:bCs w:val="false"/>
                <w:sz w:val="28"/>
              </w:rPr>
              <w:t>1.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20.000,-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5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Różne rozliczenia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część oświatowa subwencji ogólnej</w:t>
            </w:r>
          </w:p>
          <w:p>
            <w:pPr>
              <w:pStyle w:val="Heading6"/>
              <w:keepNext w:val="true"/>
              <w:ind w:left="0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.704.181,-    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część wyrównawcza subwencji ogólnej</w:t>
            </w:r>
          </w:p>
          <w:p>
            <w:pPr>
              <w:pStyle w:val="Normal"/>
              <w:ind w:left="283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9.676,-   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część równoważąca subwencji ogólnej</w:t>
            </w:r>
          </w:p>
          <w:p>
            <w:pPr>
              <w:pStyle w:val="Normal"/>
              <w:ind w:left="283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452,-    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/odsetki od środków na rachunkach bankowych/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.871.309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866.309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.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7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5421"/>
        <w:gridCol w:w="198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5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Oświata i wychowanie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na dofinansowanie własnych inwestycji gmin, powiatów, samorządów, województw, pozyskane z innych źróde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3.906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3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0.906,-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Ochrona zdrowi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Wpływy z opłat za zezwolenie na sprzeda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kohol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8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0.0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0830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03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Pomoc społeczn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165.2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3.2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39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13.0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Edukacyjna opieka wychowawcz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Wpływy z usług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Kultura i ochrona dziedzictwa narod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4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.0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    D O C H O D Y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957.00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u w:val="single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28:00Z</dcterms:created>
  <dc:creator>Penkala Iwona</dc:creator>
  <dc:description/>
  <dc:language>en-US</dc:language>
  <cp:lastModifiedBy>Penkala Iwona</cp:lastModifiedBy>
  <dcterms:modified xsi:type="dcterms:W3CDTF">2003-12-08T12:40:00Z</dcterms:modified>
  <cp:revision>14</cp:revision>
  <dc:subject>Zalacznik nr 1 do uchwaly nr XI/72/2004</dc:subject>
  <dc:title>Plan dochodow budzetu gminy na 2005r.</dc:title>
</cp:coreProperties>
</file>