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XI/72/20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hanging="0"/>
        <w:jc w:val="center"/>
        <w:rPr/>
      </w:pPr>
      <w:r>
        <w:rPr/>
        <w:t>PLAN WYDATKÓW BUDŻETU GMINY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035"/>
        <w:gridCol w:w="6358"/>
        <w:gridCol w:w="1558"/>
        <w:gridCol w:w="5"/>
      </w:tblGrid>
      <w:tr>
        <w:trPr>
          <w:trHeight w:val="48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9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two i łowiectwo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struktura wodociągowa i sanitacyjna w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     2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. wydatki majątkowe                                    1.10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-na kanalizację sanitarną wsi Jamy - IV etap  685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renowacja studni głębinowej w Gorzowie -     15.000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rozbudowa wodociągu grupowego Goła-Uszy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orzów Śl.- Leśniki i ul.Kluczborska -          40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by rolnic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     16.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.136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7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6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Transport i łączność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1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 180.000</w:t>
            </w:r>
          </w:p>
        </w:tc>
        <w:tc>
          <w:tcPr>
            <w:tcW w:w="1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95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Działalność usługow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100.000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53.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   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63.2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639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67.6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nagrodzenia i pochodne od wynagrodzeń   62.2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67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1.329.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1.04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   50.6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dotacja celowa do samorządu województwa      6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62.5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36.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dotacja celowa dla Starostwa Powiatoweg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Oleśnie                                                          1.6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.577.2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688,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96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  1.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wynagrodzenia i pochodne od  wynagrodzeń   1.19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.2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zpieczeństwo publiczne i ochrona przeciwpożarowa</w:t>
            </w:r>
          </w:p>
          <w:p>
            <w:pPr>
              <w:pStyle w:val="Heading5"/>
              <w:keepNext w:val="true"/>
              <w:ind w:left="0" w:right="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93.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5.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</w:t>
            </w:r>
          </w:p>
          <w:p>
            <w:pPr>
              <w:pStyle w:val="Heading6"/>
              <w:ind w:left="0" w:right="0" w:hanging="0"/>
              <w:jc w:val="right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573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w 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pochodne od wynagrodzeń                             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/. wydatki majątkowe                                         1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dla OSP Kozłowic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     600                                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right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4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wynagrodzenia i pochodne                           32.0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5.000</w:t>
            </w:r>
          </w:p>
          <w:p>
            <w:pPr>
              <w:pStyle w:val="TextBody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bsługa długu publiczneg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Obsługa papierów wartościowych,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4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 xml:space="preserve">wydatki na obsługę długu gminy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/odsetki od pożyczek/                                 4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0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Różne rozliczenia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keepNext w:val="tru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świata i wychowanie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2.300.000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wynagrodzenia i pochodne od wynagrodzeń                     </w:t>
            </w:r>
          </w:p>
          <w:p>
            <w:pPr>
              <w:pStyle w:val="Normal"/>
              <w:spacing w:lineRule="atLeast" w:line="10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.902.000</w:t>
            </w:r>
          </w:p>
          <w:p>
            <w:pPr>
              <w:pStyle w:val="Normal"/>
              <w:keepNext w:val="true"/>
              <w:spacing w:lineRule="atLeast" w:line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b/. wydatki majątkowe                                       200.000</w:t>
            </w:r>
          </w:p>
          <w:p>
            <w:pPr>
              <w:pStyle w:val="Normal"/>
              <w:keepNext w:val="true"/>
              <w:spacing w:lineRule="atLeast" w:line="1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5.560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</w:rPr>
              <w:t>2.500.000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359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195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dszkol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1.055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820.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/. wydatki majątkowe                                         5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dszkola specjal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   14.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- dotacja celowa przekazana gminie Praszka na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podstawie zawartego porozumienia                14.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1.41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1.10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wożenie uczniów do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 32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38.2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Zespoły obsługi ekonomiczno-administracyjnej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 16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ynagrodzenia i pochodne od wynagrodzeń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.6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   25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otacje celowe dla Starostwa Powiatoweg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5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ozostała działaln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/. wydatki bieżące                                               26.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0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00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Ochrona zdrowia</w:t>
            </w:r>
          </w:p>
          <w:p>
            <w:pPr>
              <w:pStyle w:val="Heading5"/>
              <w:keepNext w:val="tru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8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podmiotowa dla Przycho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Terapii Uzależnienia od Alko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i Współuzależ.                                                 8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środki dla Policji                                            1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dotacja celowa na dofinansowanie zada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zleconych do realizacji stowarzyszeniom       7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859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wynagrodzenia i pochodne od wynagrodzeń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.54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  6.0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 xml:space="preserve">Zasiłki i pomoc w naturze oraz składki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267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14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285.9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9.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  71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e dla Stacji CARITAS -                       51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żywianie uczniów w szkołach -                 20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.629.4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7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5.9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1.500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685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yjna opieka wychowawcza</w:t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keepNext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. wydatki bieżące                                             158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a i pochodne od wynagrodzeń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58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Heading3"/>
              <w:keepNext w:val="tru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50.000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30.000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285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  2.000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67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85.00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000</w:t>
            </w:r>
          </w:p>
        </w:tc>
      </w:tr>
      <w:tr>
        <w:trPr>
          <w:trHeight w:val="4647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Kultura i ochrona dziedzictwa narodowego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185.000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dla MGOK                                     16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a dla świetlic                                       23.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. wydatki bieżące                                             126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a dla bibliotek                                    126.00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11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037"/>
        <w:gridCol w:w="6359"/>
        <w:gridCol w:w="1551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true"/>
              <w:ind w:left="0" w:right="0" w:hanging="0"/>
              <w:jc w:val="center"/>
              <w:rPr/>
            </w:pPr>
            <w:r>
              <w:rPr/>
              <w:t xml:space="preserve">KWOTA  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keepNext w:val="true"/>
              <w:ind w:left="0" w:right="0" w:hanging="0"/>
              <w:rPr/>
            </w:pPr>
            <w:r>
              <w:rPr/>
              <w:t>Kultura fizyczna i sport</w:t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. wydatki bieżące                                               66.000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dotacje dla stowarzyszeń                               64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(kluby sportow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6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 Ł E M    W Y D A T K I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551.90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265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24:00Z</dcterms:created>
  <dc:creator>Penkala Iwona</dc:creator>
  <dc:description/>
  <dc:language>en-US</dc:language>
  <cp:lastModifiedBy>Penkala Iwona</cp:lastModifiedBy>
  <dcterms:modified xsi:type="dcterms:W3CDTF">2003-12-11T10:18:00Z</dcterms:modified>
  <cp:revision>40</cp:revision>
  <dc:subject>Zalacznik Nr 2 do uchwaly nr XI/72/2004</dc:subject>
  <dc:title>Plan wydatkow budzetu gminy na 2005r.</dc:title>
</cp:coreProperties>
</file>