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uchwały Nr XI/72/2004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ab/>
        <w:tab/>
        <w:t xml:space="preserve">Rady Miejskiej          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ab/>
        <w:tab/>
        <w:t>w Gorzowie Śl.</w:t>
      </w:r>
    </w:p>
    <w:p>
      <w:pPr>
        <w:pStyle w:val="Normal"/>
        <w:ind w:left="3540" w:right="0" w:hanging="0"/>
        <w:rPr/>
      </w:pPr>
      <w:r>
        <w:rPr>
          <w:sz w:val="24"/>
        </w:rPr>
        <w:t xml:space="preserve">                                 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keepNext w:val="true"/>
        <w:ind w:left="0" w:right="0" w:hanging="0"/>
        <w:rPr/>
      </w:pPr>
      <w:r>
        <w:rPr/>
        <w:tab/>
      </w:r>
      <w:r>
        <w:rPr>
          <w:b/>
        </w:rPr>
        <w:t>PLAN DOCHODÓW I WYDATKÓW ZWIĄZA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Z REALIZACJĄ  ZADAŃ Z ZAKRESU ADMINISTRAC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RZĄDOWEJ ZLECONYCH GMINIE NA 2005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4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67"/>
        <w:gridCol w:w="9"/>
        <w:gridCol w:w="5178"/>
        <w:gridCol w:w="2010"/>
      </w:tblGrid>
      <w:tr>
        <w:trPr>
          <w:trHeight w:val="5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905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GÓŁEM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ind w:left="0" w:righ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dministracja publiczna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zakresu administracji rządowej ora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ych 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aństwowej, kontroli i ochrony praw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az sądownictwa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 wład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owej, kontroli i ochrony pra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ezpieczeństwo publiczne i ochron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zeciwpożar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ona cywil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5.15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sz w:val="28"/>
                <w:szCs w:val="28"/>
                <w:u w:val="none"/>
              </w:rPr>
              <w:t>64.331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64.331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64.331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.219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1.219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1.219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6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6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6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52"/>
      </w:tblGrid>
      <w:tr>
        <w:trPr>
          <w:trHeight w:val="57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Pomoc społeczn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 xml:space="preserve">Składki na ubezpieczenie zdrowot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cane za osoby pobierające niektó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z pomocy społecznej oraz niektóre świadczenia rodz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939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</w:t>
            </w:r>
            <w:r>
              <w:rPr>
                <w:b w:val="false"/>
                <w:bCs w:val="false"/>
                <w:sz w:val="28"/>
              </w:rPr>
              <w:t>859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</w:t>
            </w:r>
            <w:r>
              <w:rPr>
                <w:b w:val="false"/>
                <w:bCs w:val="false"/>
                <w:sz w:val="28"/>
              </w:rPr>
              <w:t>859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</w:t>
            </w:r>
            <w:r>
              <w:rPr>
                <w:b w:val="false"/>
                <w:bCs w:val="false"/>
                <w:sz w:val="28"/>
              </w:rPr>
              <w:t>6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</w:t>
            </w:r>
            <w:r>
              <w:rPr>
                <w:b w:val="false"/>
                <w:bCs w:val="false"/>
                <w:sz w:val="28"/>
              </w:rPr>
              <w:t>6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</w:t>
            </w:r>
            <w:r>
              <w:rPr>
                <w:b w:val="false"/>
                <w:bCs w:val="false"/>
                <w:sz w:val="28"/>
              </w:rPr>
              <w:t>74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</w:t>
            </w:r>
            <w:r>
              <w:rPr>
                <w:b w:val="false"/>
                <w:bCs w:val="false"/>
                <w:sz w:val="28"/>
              </w:rPr>
              <w:t>74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52"/>
      </w:tblGrid>
      <w:tr>
        <w:trPr>
          <w:trHeight w:val="57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OGÓŁEM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5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jal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 wład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owej, kontroli i ochrony pra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zeciwpożarowa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ona cywilna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 (podopiecznych)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05.15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64.331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64.331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5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8.615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1.225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2.691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1.8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.219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1.219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1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72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bCs w:val="false"/>
                <w:sz w:val="28"/>
                <w:szCs w:val="28"/>
              </w:rPr>
              <w:t>25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bCs w:val="false"/>
                <w:sz w:val="28"/>
                <w:szCs w:val="28"/>
              </w:rPr>
              <w:t>22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6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6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sz w:val="28"/>
                <w:szCs w:val="28"/>
              </w:rPr>
              <w:t>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939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859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817.82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>24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0.200,-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2.09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25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2.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52"/>
      </w:tblGrid>
      <w:tr>
        <w:trPr>
          <w:trHeight w:val="57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cane za osoby pobierające niektó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z pomocy społecznej oraz niektóre świadczenia rodzi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zdrowot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4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6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6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4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4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21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21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  <w:u w:val="single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46:00Z</dcterms:created>
  <dc:creator>Penkala Iwona</dc:creator>
  <dc:description/>
  <dc:language>en-US</dc:language>
  <cp:lastModifiedBy>Penkala Iwona</cp:lastModifiedBy>
  <dcterms:modified xsi:type="dcterms:W3CDTF">2003-11-20T09:56:00Z</dcterms:modified>
  <cp:revision>5</cp:revision>
  <dc:subject>Zalacznik nr 3 do uchwaly nr XI/72/2004</dc:subject>
  <dc:title>Plan dochodow i wydatkow zwiazanych z realizacja zadan z zakresu administracji rz�dowej</dc:title>
</cp:coreProperties>
</file>