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keepNext w:val="true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Załącznik Nr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Nr XI/72/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 Gorzowie Ś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 w:val="32"/>
        </w:rPr>
        <w:t xml:space="preserve">                         </w:t>
      </w:r>
      <w:r>
        <w:rPr>
          <w:b/>
          <w:sz w:val="32"/>
        </w:rPr>
        <w:t>PRZYCHODY   I   ROZCHODY</w:t>
      </w:r>
    </w:p>
    <w:p>
      <w:pPr>
        <w:pStyle w:val="Heading2"/>
        <w:keepNext w:val="true"/>
        <w:ind w:left="0" w:right="0" w:hanging="0"/>
        <w:rPr/>
      </w:pPr>
      <w:r>
        <w:rPr/>
        <w:t>ZWIĄZANE Z DEFICYTEM BUDŻETOWYM  W 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2053"/>
        <w:gridCol w:w="1868"/>
      </w:tblGrid>
      <w:tr>
        <w:trPr>
          <w:trHeight w:val="573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zaciągnięt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ek i kredytów na ryn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jowy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otrzymanych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ek i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chody z tytułu innych rozliczeń krajowyc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,-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.100,-</w:t>
            </w:r>
          </w:p>
        </w:tc>
      </w:tr>
      <w:tr>
        <w:trPr>
          <w:trHeight w:val="629" w:hRule="exac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RAZEM 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15.000,-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.1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6:40:00Z</dcterms:created>
  <dc:creator>Penkala Iwona</dc:creator>
  <dc:description/>
  <dc:language>en-US</dc:language>
  <cp:lastModifiedBy>Penkala Iwona</cp:lastModifiedBy>
  <dcterms:modified xsi:type="dcterms:W3CDTF">2003-12-08T15:33:00Z</dcterms:modified>
  <cp:revision>11</cp:revision>
  <dc:subject>Zalacznik nr 4 do uchwaly nr XI/72/2004</dc:subject>
  <dc:title>Przychody i rozchody zwiazane z deficytem budzetowym na 2005</dc:title>
</cp:coreProperties>
</file>