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Załącznik Nr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XI/72/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w Gorzowie Śl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YDATKI  ZWIĄZANE Z WIELOLETNIM PROGRAMEM INWESTYCYJNY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  rozwoju lokalnego – wieloletni program inwestycyjny na lata 2004 - 20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49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2623"/>
        <w:gridCol w:w="1907"/>
        <w:gridCol w:w="1273"/>
        <w:gridCol w:w="1380"/>
        <w:gridCol w:w="1320"/>
        <w:gridCol w:w="1365"/>
        <w:gridCol w:w="1348"/>
        <w:gridCol w:w="2"/>
      </w:tblGrid>
      <w:tr>
        <w:trPr>
          <w:trHeight w:val="640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 programu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 programu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ują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.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e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Wysokość wydatków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alizacja sanitarna wsi Jamy – IV etap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środowisk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Gorzów Ś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0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5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ozbudowa wodociągu grupowego Goła – Uszyc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orzów Śl. - Leśnik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 ul.Kluczborska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infrastruktury technicznej dla rozwoju osadnictwa i inwestycji – restrukturyzacja rolnictw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0.0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Kanalizacja sanitarna Więckowice – Jastrzygowice - Skrońsko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Ochrona środowiska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Urząd Miejski Gorzów Śl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200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.183.1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3.183.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PAGE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2760"/>
        <w:gridCol w:w="2623"/>
        <w:gridCol w:w="1907"/>
        <w:gridCol w:w="1273"/>
        <w:gridCol w:w="1380"/>
        <w:gridCol w:w="1320"/>
        <w:gridCol w:w="1365"/>
        <w:gridCol w:w="1348"/>
        <w:gridCol w:w="2"/>
      </w:tblGrid>
      <w:tr>
        <w:trPr>
          <w:trHeight w:val="640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2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dania programu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 programu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ostka organizacyj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ują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ram.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n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kła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e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ind w:left="0" w:right="0" w:hanging="0"/>
              <w:jc w:val="center"/>
              <w:rPr/>
            </w:pPr>
            <w:r>
              <w:rPr/>
              <w:t>Wysokość wydatków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4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drogi gminnej Uszyce - Dzietrzkowice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łatwienie dojazdu do zagród i pól, połączenie z gminą Łubnice, poprawa rozwoju regionalnego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00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00.000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5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alizacja projektu z zakresu rozwoju społeczeństwa informacyjnego w woj. opolski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eurząd dla mieszkańca Opolszczyzny”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infrastruktury informatycznej Urzędu Miejskiego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arszałkowski Op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rząd Miejski Gorzów Śl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04-</w:t>
            </w:r>
          </w:p>
          <w:p>
            <w:pPr>
              <w:pStyle w:val="Normal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200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6.89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.2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-</w:t>
            </w:r>
          </w:p>
        </w:tc>
      </w:tr>
      <w:tr>
        <w:trPr>
          <w:trHeight w:val="629" w:hRule="exac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</w:t>
            </w:r>
          </w:p>
        </w:tc>
        <w:tc>
          <w:tcPr>
            <w:tcW w:w="2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854.994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85.6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586.213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183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7:37:00Z</dcterms:created>
  <dc:creator>Penkala Iwona</dc:creator>
  <dc:description/>
  <dc:language>en-US</dc:language>
  <cp:lastModifiedBy>Penkala Iwona</cp:lastModifiedBy>
  <dcterms:modified xsi:type="dcterms:W3CDTF">2003-12-08T13:50:00Z</dcterms:modified>
  <cp:revision>9</cp:revision>
  <dc:subject>Zalacznik nr 5 do uchwaly Nr XI/72/2004</dc:subject>
  <dc:title>Wydatki zwiazane z wieloletnim programem inwestycyjnym</dc:title>
</cp:coreProperties>
</file>