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hanging="0"/>
        <w:jc w:val="left"/>
        <w:rPr/>
      </w:pPr>
      <w:r>
        <w:rPr/>
        <w:tab/>
        <w:tab/>
      </w:r>
      <w:r>
        <w:rPr>
          <w:sz w:val="24"/>
        </w:rPr>
        <w:t>Załącznik Nr 6</w:t>
      </w:r>
    </w:p>
    <w:p>
      <w:pPr>
        <w:pStyle w:val="Normal"/>
        <w:ind w:left="1416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 uchwały Nr XI/72/2004</w:t>
      </w:r>
    </w:p>
    <w:p>
      <w:pPr>
        <w:pStyle w:val="Normal"/>
        <w:ind w:left="708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ind w:left="708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ind w:left="0" w:right="0" w:hanging="0"/>
        <w:rPr/>
      </w:pPr>
      <w:r>
        <w:rPr/>
        <w:t xml:space="preserve"> </w:t>
      </w:r>
      <w:r>
        <w:rPr/>
        <w:t>PLAN   PRZYCHODÓW  I   WYDATKÓW  ZAKŁA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BUDŻETOWEGO   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KŁADU USŁUG KOMUNALNYCH W GORZOWIE Ś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A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417"/>
        <w:gridCol w:w="2009"/>
      </w:tblGrid>
      <w:tr>
        <w:trPr>
          <w:trHeight w:val="573" w:hRule="exac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obrotowych na początek roku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 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 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usłu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gółe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i pochodne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obrotowych na koniec ro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3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2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4040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412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.000,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0.400,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8.400,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000,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0.400,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0.400,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4.100,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0,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.000,-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56:00Z</dcterms:created>
  <dc:creator>Penkala Iwona</dc:creator>
  <dc:description/>
  <dc:language>en-US</dc:language>
  <cp:lastModifiedBy>Penkala Iwona</cp:lastModifiedBy>
  <dcterms:modified xsi:type="dcterms:W3CDTF">2003-12-04T10:06:00Z</dcterms:modified>
  <cp:revision>4</cp:revision>
  <dc:subject>Zalacznik nr 6 do uchwaly nr XI/72/2004</dc:subject>
  <dc:title>Plan przychodow i wydatkow zakladu budz.- Z U K  na 2005 rok</dc:title>
</cp:coreProperties>
</file>