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Załącznik Nr 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do uchwały Nr XI/72/200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w Gorzowie Ś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b/>
          <w:sz w:val="32"/>
        </w:rPr>
        <w:t xml:space="preserve">    </w:t>
      </w:r>
      <w:r>
        <w:rPr>
          <w:b/>
          <w:sz w:val="32"/>
        </w:rPr>
        <w:t>PLAN  DOTACJI  PODMIOTOWYCH  DLA  INSTYTUCJI  KULTURY  NA 2005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6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276"/>
        <w:gridCol w:w="2268"/>
        <w:gridCol w:w="4677"/>
        <w:gridCol w:w="2411"/>
        <w:gridCol w:w="2046"/>
      </w:tblGrid>
      <w:tr>
        <w:trPr>
          <w:trHeight w:val="371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Nazwa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iot otrzymujący dotację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Cel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true"/>
              <w:ind w:left="0" w:right="0" w:hanging="0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21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211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ltura i ochro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edzict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rodow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my i ośrodk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ltury, świetli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klu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bliote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ko-Gminny Ośrodek Kultu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Gorzowie Ś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ko-Gminny Ośrodek Kultu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Gorzowie Ś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ko-Gminny Ośrodek Kultu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Gorzowie Śl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8"/>
              </w:rPr>
            </w:pPr>
            <w:r>
              <w:rPr>
                <w:sz w:val="28"/>
              </w:rPr>
              <w:t>Zaspokaja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potrzeb w zakresi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upowszechnia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kultur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rPr>
                <w:sz w:val="28"/>
              </w:rPr>
            </w:pPr>
            <w:r>
              <w:rPr>
                <w:sz w:val="28"/>
              </w:rPr>
              <w:t>Zaspokaja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otrzeb w zakres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działalnoś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bibliot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bibliote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miejska ora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 filie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.000,-</w:t>
            </w:r>
          </w:p>
        </w:tc>
      </w:tr>
      <w:tr>
        <w:trPr>
          <w:trHeight w:val="629" w:hRule="exac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RAZEM 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1.00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8:59:00Z</dcterms:created>
  <dc:creator>Penkala Iwona</dc:creator>
  <dc:description/>
  <dc:language>en-US</dc:language>
  <cp:lastModifiedBy>Penkala Iwona</cp:lastModifiedBy>
  <dcterms:modified xsi:type="dcterms:W3CDTF">2003-12-08T13:50:00Z</dcterms:modified>
  <cp:revision>7</cp:revision>
  <dc:subject>Zalacznik Nr 7 do uchwaly Nr XI/72/2004</dc:subject>
  <dc:title>Plan dotacji podmiotowych dla instytucji kultury na 2005 rok</dc:title>
</cp:coreProperties>
</file>