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Załącznik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do uchwały Nr XI/72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mallCaps/>
          <w:shadow/>
        </w:rPr>
      </w:pPr>
      <w:r>
        <w:rPr>
          <w:smallCaps/>
          <w:shadow/>
        </w:rPr>
        <w:t xml:space="preserve">PLAN    PRZYCHODÓW   I   WYDATKÓW 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mallCaps/>
          <w:shadow/>
        </w:rPr>
        <w:t xml:space="preserve">GMINNEGO  </w:t>
      </w:r>
      <w:r>
        <w:rPr>
          <w:b/>
          <w:smallCaps/>
          <w:shadow/>
          <w:sz w:val="32"/>
        </w:rPr>
        <w:t xml:space="preserve">FUNDUSZU   OCHRONY   ŚRODOWISKA 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b/>
          <w:smallCaps/>
          <w:shadow/>
          <w:sz w:val="32"/>
        </w:rPr>
        <w:t xml:space="preserve">I  GOSPODARKI   </w:t>
      </w:r>
      <w:r>
        <w:rPr>
          <w:smallCaps/>
          <w:shadow/>
          <w:sz w:val="32"/>
        </w:rPr>
        <w:t>WODNEJ   NA   2005  ROK</w:t>
      </w:r>
    </w:p>
    <w:p>
      <w:pPr>
        <w:pStyle w:val="Normal"/>
        <w:spacing w:lineRule="auto" w:line="360"/>
        <w:rPr>
          <w:smallCaps/>
          <w:shadow/>
          <w:sz w:val="32"/>
        </w:rPr>
      </w:pPr>
      <w:r>
        <w:rPr>
          <w:smallCaps/>
          <w:shadow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      900  -  </w:t>
      </w:r>
      <w:r>
        <w:rPr>
          <w:b/>
          <w:sz w:val="32"/>
        </w:rPr>
        <w:t xml:space="preserve">GOSPODARKA KOMUNALNA I OCHRO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ŚRODOWI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Rozdz. 90011  -  </w:t>
      </w:r>
      <w:r>
        <w:rPr>
          <w:b/>
          <w:sz w:val="32"/>
        </w:rPr>
        <w:t xml:space="preserve">FUNDUSZ OCHRONY ŚRODOWIS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I  GOSPODARKI WOD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62"/>
      </w:tblGrid>
      <w:tr>
        <w:trPr>
          <w:trHeight w:val="629" w:hRule="exact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>Saldo początkowe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 OGÓŁEM :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Wpływy z tytułu opłat i kar za składowanie i magazynowanie odpad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- 50%</w:t>
            </w:r>
          </w:p>
          <w:p>
            <w:pPr>
              <w:pStyle w:val="Normal"/>
              <w:ind w:left="1363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Wpływy z tytułu opłat i kar za usuwanie drzew i krzew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 xml:space="preserve">Wpływy z  tytułu opłat i kar za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korzystanie ze środowiska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/20%/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954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62"/>
      </w:tblGrid>
      <w:tr>
        <w:trPr>
          <w:trHeight w:val="629" w:hRule="exact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OGÓŁEM :</w:t>
            </w:r>
          </w:p>
          <w:p>
            <w:pPr>
              <w:pStyle w:val="Normal"/>
              <w:ind w:left="72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Realizacja przedsięwzięć związanych ze składowaniem odpad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- zakup worków na śmieci, rękawic</w:t>
            </w:r>
          </w:p>
          <w:p>
            <w:pPr>
              <w:pStyle w:val="Normal"/>
              <w:ind w:left="1363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Zakup sadzonek i krzewów celem urządzenia i utrzymania terenów zieleni, zadrzewień i zakrzewień</w:t>
            </w:r>
          </w:p>
          <w:p>
            <w:pPr>
              <w:pStyle w:val="Normal"/>
              <w:ind w:left="708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 xml:space="preserve">z likwidacją zarazy ogniowej dotyczącej drzew i krzewów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Zakup  środków chwastobójczych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 xml:space="preserve">zwalczających zarazę ogniową </w:t>
            </w:r>
          </w:p>
          <w:p>
            <w:pPr>
              <w:pStyle w:val="Normal"/>
              <w:ind w:left="708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Odbiór i utylizacja padliny z terenu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>gminy</w:t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DO  na koniec roku</w:t>
            </w:r>
          </w:p>
          <w:p>
            <w:pPr>
              <w:pStyle w:val="Normal"/>
              <w:ind w:left="283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754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454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6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55:00Z</dcterms:created>
  <dc:creator>Penkala Iwona</dc:creator>
  <dc:description/>
  <dc:language>en-US</dc:language>
  <cp:lastModifiedBy>Penkala Iwona</cp:lastModifiedBy>
  <dcterms:modified xsi:type="dcterms:W3CDTF">2003-12-10T16:57:00Z</dcterms:modified>
  <cp:revision>8</cp:revision>
  <dc:subject>Plan przychodow i wydatkow Gminnego Funduszu Ochrony Srodowiska i Gospodarki Wodnej  na 2005 rok</dc:subject>
  <dc:title>Zalacznik nr 8 do uchwaly Nr XI/72/2004</dc:title>
</cp:coreProperties>
</file>