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/72/2004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PLAN  DOTACJI  PODMIOTOWYCH  I  CELOWYCH  NA  2005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9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67"/>
        <w:gridCol w:w="2115"/>
        <w:gridCol w:w="3840"/>
        <w:gridCol w:w="5008"/>
        <w:gridCol w:w="1567"/>
      </w:tblGrid>
      <w:tr>
        <w:trPr>
          <w:trHeight w:val="573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chro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mo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połecz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2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został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DOTACJE  PODMIOT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rzychodnia Terapii Uzależnienia od Alkoholu i Współuzależni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tacja Leczenia i Opieki CARITA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spółpraca z Przychodnią Terapii celem inicjowania i koordynowania działań umożliwiających do lecznictwa odwy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wadzenie działalności  S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 Gabinetu  Rehabilitacyj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godnie z podpisaną um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konywanie pielęgnacji ludz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orych, starych i niepełnosprawnych oraz wykonywanie rehabili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czniczej osób niepełnosprawnych z terenu gminy Gorzów Ś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59.5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37"/>
      </w:tblGrid>
      <w:tr>
        <w:trPr>
          <w:trHeight w:val="573" w:hRule="exac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chrona zdrowia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a specj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ciwdziałanie alkoholizmowi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Heading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 CELOWE</w:t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Opole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Oleśnie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asta i Gminy Praszka</w:t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owarzys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udowę infrastruktury informatycznej w Urzędzie „eurząd dla mieszkańca Opolszczyzn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powiatowego Centrum Informacji Europejskiej i Gospodarczej świadczącego usługi informacyjne, doradcze  i szkoleniowe dla podmiotów gospodarczych i osób fiz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większenie dostępności pomocy wychowawczej,opiekuńczej,terapeutycznej i rewalidacyjnej dla dzieci specjalnej troski z terenu gminy Gorzów Ś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adztwo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moc w zaspokajaniu potrzeb kulturalno-oświatowych oraz rozwoju zainteresowań osobom borykającym się z problemem alkoholowy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94.98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2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7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37"/>
      </w:tblGrid>
      <w:tr>
        <w:trPr>
          <w:trHeight w:val="573" w:hRule="exac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or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. i sportu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uby sportowe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w zakresie upowszechniania i rozwoju kultury fizycznej i sportu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154.481,-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2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34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17:00Z</dcterms:created>
  <dc:creator>Penkala Iwona</dc:creator>
  <dc:description/>
  <dc:language>en-US</dc:language>
  <cp:lastModifiedBy>Penkala Iwona</cp:lastModifiedBy>
  <dcterms:modified xsi:type="dcterms:W3CDTF">2003-12-11T09:26:00Z</dcterms:modified>
  <cp:revision>6</cp:revision>
  <dc:subject>Plan dotacji podmiotowych i celowych</dc:subject>
  <dc:title>Zalacznik nr 9 do uchwaly nr XI/72/2004</dc:title>
</cp:coreProperties>
</file>