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Załącznik Nr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Nr XI/72/2004</w:t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w Gorzowie Śl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PLAN PRZYCHODÓW  I  WYDATKÓW  ŚRODKÓW  SPECJALNYCH  NA 2005 ROK</w:t>
      </w:r>
      <w:r>
        <w:rPr>
          <w:sz w:val="32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6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992"/>
        <w:gridCol w:w="850"/>
        <w:gridCol w:w="8313"/>
        <w:gridCol w:w="2383"/>
      </w:tblGrid>
      <w:tr>
        <w:trPr>
          <w:trHeight w:val="629" w:hRule="exac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Dzia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§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NAZWA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690</w:t>
            </w:r>
          </w:p>
        </w:tc>
        <w:tc>
          <w:tcPr>
            <w:tcW w:w="8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środków obrotowych  na początek roku ogółe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ogółe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nsport i łącz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różnych opł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za zajęcie pasa drogowego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ogółe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nsport i łącz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środków obrotowych na koniec ro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2:57:00Z</dcterms:created>
  <dc:creator>Penkala Iwona</dc:creator>
  <dc:description/>
  <dc:language>en-US</dc:language>
  <cp:lastModifiedBy>Penkala Iwona</cp:lastModifiedBy>
  <dcterms:modified xsi:type="dcterms:W3CDTF">2003-12-11T11:39:00Z</dcterms:modified>
  <cp:revision>10</cp:revision>
  <dc:subject>Zalacznik nr 10 do uchwaly nr XI/72/2004</dc:subject>
  <dc:title>Plan przychodow i wydatkow srodkow specjalnych na 2005 rok</dc:title>
</cp:coreProperties>
</file>