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 xml:space="preserve">U C H W A Ł A  Nr  I/1/2005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05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</w:t>
      </w:r>
      <w:r>
        <w:rPr>
          <w:b/>
          <w:sz w:val="28"/>
          <w:szCs w:val="28"/>
        </w:rPr>
        <w:t>przeznaczenia do sprzedaży w trybie przetargu nieruchomości                  stanowiących własność Gminy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Nr 162,poz.1568 i z 2004r Nr 102,poz.1055 i Nr 116,poz.1203)  oraz art. 28 i 37 ust.1 ustawy z dnia 21.08.1997r. o gospodarce nieruchomościami / tekst jednolity z 2004r. Dz.U.Nr 261, poz.260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ada Miejska w Gorzowie Śl. uchwala ,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Przeznacza do sprzedaży w trybie przetargu nieograniczonego działki położone w Gorzowie Śl. przy ul.Powstańców, stanowiące własność gminy Gorzów Śl., przeznaczone pod budownictwo mieszkaniowe,  wymienione w załączniku do niniejszej uchwały.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§ 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>
          <w:sz w:val="28"/>
          <w:szCs w:val="28"/>
        </w:rPr>
        <w:t>Przeznacza do sprzedaży w trybie przetargu ograniczonego działkę nr 165/18 o pow. 0,0717 ha, położoną w Kozłowicach , km 7, figurującą w operacie ewidencji gruntów jako droga. W/w nieruchomość opisana w KW Nr 48410 w Sądzie Rejonowym w Oleśnie  stanowi  własność gminy Gorzów Śl. na podstawie decyzji wojewody opolskiego Nr RR.IV.KS-7723K/6/2005 z dnia 26.01.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poprzez wywieszenie na</w:t>
      </w:r>
      <w:r>
        <w:rPr/>
        <w:t xml:space="preserve"> </w:t>
      </w:r>
      <w:r>
        <w:rPr>
          <w:sz w:val="28"/>
          <w:szCs w:val="28"/>
        </w:rPr>
        <w:t>tablicach inform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Roman Neugebau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 xml:space="preserve">Załącznik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do Uchwały Nr  I/1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Rady Miejskiej w Gorzowie Ś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              </w:t>
      </w:r>
      <w:r>
        <w:rPr>
          <w:b/>
          <w:sz w:val="28"/>
          <w:szCs w:val="28"/>
        </w:rPr>
        <w:t>z dnia</w:t>
      </w:r>
      <w:r>
        <w:rPr>
          <w:b/>
          <w:sz w:val="32"/>
          <w:szCs w:val="32"/>
        </w:rPr>
        <w:t xml:space="preserve"> 23 lutego 2005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</w:t>
      </w:r>
      <w:r>
        <w:rPr>
          <w:sz w:val="28"/>
          <w:szCs w:val="28"/>
        </w:rPr>
        <w:t>Wykaz działek  pod budownictwo mieszkaniowe, położonych                    w Gorzowie Śl. przy  ul. Powstańców,  przeznaczonych                    do sprzedaży w trybie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1020"/>
        <w:gridCol w:w="1020"/>
        <w:gridCol w:w="1680"/>
        <w:gridCol w:w="2400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.          nieruch.  </w:t>
            </w:r>
          </w:p>
          <w:p>
            <w:pPr>
              <w:pStyle w:val="Normal"/>
              <w:rPr/>
            </w:pPr>
            <w:r>
              <w:rPr/>
              <w:t xml:space="preserve">w  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.  w planie zagospodarow. przestrzenn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nabycia tj. Nr dec.komunaliz. i data jej wydania</w:t>
            </w:r>
          </w:p>
          <w:p>
            <w:pPr>
              <w:pStyle w:val="Normal"/>
              <w:rPr/>
            </w:pPr>
            <w:r>
              <w:rPr/>
              <w:t>lub akt notarial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-mośc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               </w:t>
            </w:r>
            <w:r>
              <w:rPr>
                <w:sz w:val="22"/>
                <w:szCs w:val="22"/>
              </w:rPr>
              <w:t>412/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           </w:t>
            </w:r>
            <w:r>
              <w:rPr/>
              <w:t>0,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ospod.przes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woj.częstochow.nr GKG.IV.7228/A/XLIII/    174/91 z dn.18.07.1991r (przed podz.dz.nr 292/11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ek rolny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/1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m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,0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          </w:t>
            </w:r>
            <w:r>
              <w:rPr/>
              <w:t>10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.woj.częstochow.nr    GKG.IV.7228/A/XLIII/    174/91 z 18.07.1991  (przed podz.dz.nr 293/11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    „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115   km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„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/115</w:t>
            </w:r>
          </w:p>
          <w:p>
            <w:pPr>
              <w:pStyle w:val="Normal"/>
              <w:rPr/>
            </w:pPr>
            <w:r>
              <w:rPr/>
              <w:t>K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woj.częstoch.j.w.   (przed podz.dz.nr 292/11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„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/1150  km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„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/115   km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woj.częstochow.j.w    (przed podz.dz.293/11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„                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15    km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„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/43     k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„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.not. Rep.A Nr 5736/2004 z 25.08.2004 (przed  podz.dz.nr 812/4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„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/43    km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„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/115    km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woj.częstoch.nr GKG.IV.7228/A/XLIII/    266/91 z 18.07.1991r (przed podz.dz.285/11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„                 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59:00Z</dcterms:created>
  <dc:creator>URZĄD GMINY GORZÓW</dc:creator>
  <dc:description/>
  <dc:language>en-US</dc:language>
  <cp:lastModifiedBy>UG Gorzów</cp:lastModifiedBy>
  <cp:lastPrinted>2005-02-02T09:28:00Z</cp:lastPrinted>
  <dcterms:modified xsi:type="dcterms:W3CDTF">2005-02-28T09:59:00Z</dcterms:modified>
  <cp:revision>2</cp:revision>
  <dc:subject/>
  <dc:title>U C H W A Ł A  Nr  </dc:title>
</cp:coreProperties>
</file>