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I/2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3 lutego 2005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abycia na rzecz Gminy Gorzów Śl. gruntu                    położonego w Uszycach i Zdziechowicach  z                    przeznaczeniem na drogi gmin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 2 pkt 9 lit. a ustawy z dnia 8 marca 1990r. o samorządzie gminnym (tekst jednolity z 2001r. Dz. U. Nr 142, poz.1591, z 2002r.  Dz. U. Nr.23 poz. 220 i Nr 62 poz. 558, Nr 113, poz.984, Nr 153, poz.1271, Dz. U. Nr 214, poz.1806 i z 2003r. Nr 80, poz. 717, Nr 162,poz.1568 i z 2004r Nr 102,poz. 1055 i Nr 116,poz.12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zgodę na  nabycie na rzecz Gminy Gorzów Śl. następujących działek  niezabudowanych z przeznaczeniem na drogi gmin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203/3 o pow. 0,09 ha położona w Zdziechowicach, km 1, opisana w KW 25005 w Sądzie Rejonowym w Oleśnie,  stanowiąca własność Rolniczej Spółdzielni Produkcyjnej Zdziechowi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ziałka nr 39/2 o pow. 0,07 ha położona w Uszycach, km 1,  stanowiąca własność Pana Zygmunta Lipskiego, opisana w KW 24139 w Sądzie Rejonowym w Oleśn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ziałka nr 44/2 , położona w Uszycach, km 1, stanowiąca własność Pani Marzeny Lipiety, opisana w KW 24203 w Sądzie Rejonowym w Oleśnie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 tablicach inform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Roman Neugebauer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55:00Z</dcterms:created>
  <dc:creator>URZĄD GMINY GORZÓW</dc:creator>
  <dc:description/>
  <dc:language>en-US</dc:language>
  <cp:lastModifiedBy>UG Gorzów</cp:lastModifiedBy>
  <cp:lastPrinted>2005-01-31T13:09:00Z</cp:lastPrinted>
  <dcterms:modified xsi:type="dcterms:W3CDTF">2005-02-28T09:55:00Z</dcterms:modified>
  <cp:revision>2</cp:revision>
  <dc:subject/>
  <dc:title>UCHWAŁA Nr …………</dc:title>
</cp:coreProperties>
</file>