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Gorzowie Ś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-02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miany  uchwały Nr XI/66/2004 Rady Miejskiej w sprawie      </w:t>
        <w:tab/>
        <w:tab/>
        <w:t xml:space="preserve">   uchwalenia 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oraz  art. 110 ustawy z dnia 26 listopada 1992r. o finansach publicznych (Dz. U. z 2003r. Nr 15 poz. 148 , Nr 45, poz. 391, Nr 65, poz. 594, Nr 96, poz. 874, Nr 166, poz. 1611, Nr 189, poz. 1851 z 2004 r Nr 19, poz. 177, Nr 93, poz. 890 ,  Nr 121, poz. 1264 , Nr 123, poz. 1291, Nr 210, poz. 2135i Nr 273, poz. 2703)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nowe brzmienie załącznika nr 1 do Uchwały Nr XI/66/2004 w Lp.3,  stanowiącego załącznik  do niniejszej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>
          <w:sz w:val="28"/>
          <w:szCs w:val="28"/>
        </w:rPr>
      </w:pPr>
      <w:r>
        <w:rPr/>
        <w:t>Roman Neugebauer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łącznik nr 1 do Uchwały Nr I/4/2005 z dnia 23-02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rozwoju lokalnego – wieloletni program inwestycyjny na lata 2005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720"/>
        <w:gridCol w:w="720"/>
        <w:gridCol w:w="540"/>
        <w:gridCol w:w="72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 latach w tyś. z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 Jamy - IV et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Gmin Źródła Pros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tap: Goła – Uszy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etap: Gorzów - Leśniki i ul. Kluczbor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eta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GP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eta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GP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Fundusze strukturalne ZP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w zakresie rozwoju społeczeństwa informacyjnego    w woj. opolskim „eurząd dla mieszkańca opolszczyzny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informatycznej-ułatwianie dostępu społeczeństwu drogą interne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÷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5:00Z</dcterms:created>
  <dc:creator>al</dc:creator>
  <dc:description/>
  <dc:language>en-US</dc:language>
  <cp:lastModifiedBy>UG Gorzów</cp:lastModifiedBy>
  <cp:lastPrinted>2005-02-24T12:04:00Z</cp:lastPrinted>
  <dcterms:modified xsi:type="dcterms:W3CDTF">2005-02-28T10:05:00Z</dcterms:modified>
  <cp:revision>2</cp:revision>
  <dc:subject/>
  <dc:title>UCHWAŁA Nr</dc:title>
</cp:coreProperties>
</file>