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I/ 5 /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lutego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rPr/>
      </w:pPr>
      <w:r>
        <w:rPr/>
        <w:t>w sprawie: ustalenia regulaminu określającego wysokość oraz szczegółowe warunki przyznawania nauczycielom dodatków za wysługę lat, motywacyjnego, funkcyjnego, za warunki pracy, mieszkaniowego oraz wynagrodzeń za godziny ponadwymiarowe i doraźnych zastępst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/>
      </w:pPr>
      <w:r>
        <w:rPr/>
        <w:t>Działając na podstawie art.18 ust.2 pkt 15 ustawy z dnia 8 marca 1990r. o samorządzie gminnym ( Dz.U z 2001r. Nr 142 poz.1591, z 2002r. Nr 23, poz.220, Nr 62, poz.558, Nr 113, poz.984, Nr 153, poz.1271 i Nr 214, poz.1806, z 2003r. Nr 80, poz.717, Nr 162, poz.1568, z 2004r. Nr 102, poz.1055, Nr 116, poz.1203), art.30 ust.6, 6a i art.49 ust.1 pkt 1 oraz art.54 ust.3 i 7 ustawy z dnia 26 stycznia 1982r. – Karta Nauczyciela (Dz.U.z 2003r. Nr 118, poz.1112, Nr 137, poz.1304, Nr 203, poz.1966, Nr 213, poz.2081 i Nr 228, poz.2258 oraz z 2004r. Nr 96, poz.959 i Nr 179, poz.1845) oraz przepisów rozporządzenia Ministra Edukacji Narodowej i Sportu  z dnia 31 stycznia 2005 r. w sprawie wysokości minimalnych stawek wynagrodzenia zasadniczego nauczycieli, ogólnych warunków przyznawania dodatków do wynagrodzenia zasadniczego oraz wynagradzania za pracę w dniu wolnym od pracy (Dz. U Nr 22 poz.181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Rada Miejska w Gorzowie Śląskim uchwal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gulamin określający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hadow/>
          <w:sz w:val="32"/>
        </w:rPr>
      </w:pPr>
      <w:r>
        <w:rPr>
          <w:shadow/>
          <w:sz w:val="32"/>
        </w:rPr>
        <w:t>REGULAMIN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niejszy Regulamin określający wysokość oraz szczegółowe warunki przyznawania nauczycielom dodatków za wysługę lat, motywacyjnego, funkcyjnego, za warunki pracy, mieszkaniowego oraz wynagrodzeń za godziny ponadwymiarowe i doraźnych zastępstw stosuje się do nauczycieli zatrudnionych w placówkach oświatowych prowadzonych przez Gminę Gorzów Ślą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Ilekroć w dalszych przepisach bez bliższego określenia jest mowa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egulaminie </w:t>
      </w:r>
      <w:r>
        <w:rPr/>
        <w:t>– rozumie się przez to Regulamin określający wysokość oraz szczególne warunki przyznawania nauczycielom dodatków: za wysługę lat, motywacyjnego, funkcyjnego, za warunki pracy, zasady wynagradzania za jedną godzinę ponadwymiarową oraz godziny doraźnych zastępstw, a także wysokość oraz szczegółowe zasady przyznawania i wypłacania dodatku mieszkani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Karcie Nauczyciela- </w:t>
      </w:r>
      <w:r>
        <w:rPr/>
        <w:t>rozumie się przez to ustawę z dnia 26 stycznia 1982r. – Karta Nauczyciela (tj. Dz.U.z 2003r. Nr 118, poz.1112, Nr 137, poz.1304, Nr 203, poz.1966, Nr 2081 i Nr 228, poz.2258 oraz z 2004r. Nr 96, poz.959 i Nr 179, poz.1845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ozporządzeniu </w:t>
      </w:r>
      <w:r>
        <w:rPr/>
        <w:t>–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organie prowadzącym placówkę oświatową </w:t>
      </w:r>
      <w:r>
        <w:rPr/>
        <w:t>– rozumie się przez to Gminę Gorzów Śląs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placówce oświatowej </w:t>
      </w:r>
      <w:r>
        <w:rPr/>
        <w:t>– należy przez to rozumieć przedszkole, szkołę, gimnazju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dyrektorze lub wicedyrektorze</w:t>
      </w:r>
      <w:r>
        <w:rPr/>
        <w:t>- należy rozumieć dyrektora lub wicedyrektora placówki oświat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nauczycielach bez bliższego określenia</w:t>
      </w:r>
      <w:r>
        <w:rPr/>
        <w:t xml:space="preserve">- rozumie się przez to nauczycieli, o których mowa w § 2  Regulamin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oku szkolnego </w:t>
      </w:r>
      <w:r>
        <w:rPr/>
        <w:t>– należy przez to rozumieć okres pracy szkoły, placówki oświatowej od 1 września danego roku do 31 sierpnia roku następ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lasie</w:t>
      </w:r>
      <w:r>
        <w:rPr/>
        <w:t>- należy przez to rozumieć także oddział lub grupę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uczniu </w:t>
      </w:r>
      <w:r>
        <w:rPr/>
        <w:t>– rozumie się przez to także wychowan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tygodniowym obowiązkowym wymiarze godzin </w:t>
      </w:r>
      <w:r>
        <w:rPr/>
        <w:t>–należy przez to rozumieć tygodniowy obowiązkowy wymiar godzin, o którym mowa w § 1 Rozporząd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średnie wynagrodzenie stażysty</w:t>
      </w:r>
      <w:r>
        <w:rPr/>
        <w:t>- rozumie się wynagrodzenie, o którym  jest mowa w art.30 ust.3 Karty Nauczyciel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zakładowej organizacji związkowej</w:t>
      </w:r>
      <w:r>
        <w:rPr/>
        <w:t>- rozumie się przez to Zarząd Oddziału ZNP w Gorzowie Śląskim i Międzyzakładową Organizację Związkową NSZZ  „ Solidarność” Pracowników Oświaty i Wychowania Powiatu Oleskiego z siedzibą w Praszce ul. Piłsudskiego 17.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I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uczycielowi przysługuje dodatek za wysługę lat w wysokości i na zasadach określonych w art.33 ust.1 ustawy Karta Nauczyciela, § 7 Rozporządzenia i na warunkach określonych w § 5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k przysługuj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cząwszy do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Dodatek przysługuje za okres urlopu dla poratowania zdrowia oraz za dni, za które nauczyciel otrzymuje wynagrodzenie, chyba, że przepis szczególny stanowi inaczej. Dodatek ten przysługuje również za dni nieobecności w pracy z powodu niezdolności </w:t>
      </w:r>
    </w:p>
    <w:p>
      <w:pPr>
        <w:pStyle w:val="Tekstpodstawowywcity2"/>
        <w:ind w:left="360" w:hanging="0"/>
        <w:jc w:val="both"/>
        <w:rPr/>
      </w:pPr>
      <w:r>
        <w:rPr/>
        <w:t>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>nauczycielowi – Dyrektor placówki oświatowej,</w:t>
      </w:r>
    </w:p>
    <w:p>
      <w:pPr>
        <w:pStyle w:val="Tekstpodstawowywcity2"/>
        <w:numPr>
          <w:ilvl w:val="1"/>
          <w:numId w:val="4"/>
        </w:numPr>
        <w:jc w:val="both"/>
        <w:rPr/>
      </w:pPr>
      <w:r>
        <w:rPr/>
        <w:t>dyrektorowi – Burmistrz Gorzowa Śląskiego.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Dodatek wypłaca się z góry, w terminie wypłaty wynagrodzenia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Nauczycielowi przysługuje dodatek motywacyjny na warunkach określonych w § 6 Rozporządzenia oraz w § 7-12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3"/>
        <w:rPr/>
      </w:pPr>
      <w:r>
        <w:rPr/>
        <w:t>Dodatek motywacyjny dla nauczycieli i dyrektorów placówek oświatowych może być przyznany w wysokości od 10% do 30% stawki zasadniczej, w zależności od osiąganych wyników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rPr/>
      </w:pPr>
      <w:r>
        <w:rPr/>
        <w:t>Wysokość kwoty przeznaczonej na dodatki ustala się w zależności od posiadanych środków w rocznym planie finansowym, do 5 % wynagrodzenia zasadniczego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3"/>
        <w:rPr/>
      </w:pPr>
      <w:r>
        <w:rPr/>
        <w:t>Dodatek motywacyjny przyznaje się na okres nie krótszy niż 2 miesiące i nie dłuższy niż 1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"/>
        <w:rPr/>
      </w:pPr>
      <w:r>
        <w:rPr/>
        <w:t>Dodatek motywacyjny przyznaje nauczycielowi Dyrektor placówki oświatowej, w której nauczyciel jest zatrudniony. Nauczycielowi, któremu powierzono stanowisko Dyrektora, dodatek motywacyjny ustala Burmistrz Gorzowa Ślą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1   </w:t>
      </w:r>
    </w:p>
    <w:p>
      <w:pPr>
        <w:pStyle w:val="Tekstpodstawowy3"/>
        <w:rPr/>
      </w:pPr>
      <w:r>
        <w:rPr/>
        <w:t>Wysokość dodatku motywacyjnego uzależniona jest od stopnia spełnienia niżej wymienionych kryteri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yskanie szczególnych osiągnięć dydaktycznych, wychowawczych i opiekuńczych, a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siąganie w pracy dydaktyczno-wychowawczej pełnej realizacji programu nauczania oraz wprowadzanie nowych treści, korelacji treści programowych z innymi przedmiotami, a także uzysk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owanie różnorodnych metod nauczania oraz porównywanie efektywności stosowanych metod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owanie nowych rozwiązań metodycznych w zajęciach dydaktyczno-wychowawcz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lekcji otwartych w ramach prac zespołu przedmiotowego lub z własnej inicjatyw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miejętne rozwiązywanie problemów wychowawczych uczniów we współpracy z ich rodzicam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ełne rozpoznanie środowiska wychowawczego uczniów, aktywne i efektywne działanie na rzecz uczniów potrzebujących szczególnej opiek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działalności mających na celu zapobieganie i zwalczanie przejawów patologii społe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stematyczne i efektywne przygotowanie do przydzielonych obowiązk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noszenie umiejętności zawodowych- udział w doskonaleniu warsztatu pracy oraz różnych formach doskonalenia zawodow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ezentowanie swego dorobku pedagogicznego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racowanie publikacji naukowych związanych z warsztatem pra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bałość o mienie szkoły i poszerzenie bazy dydakty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awidłowe prowadzenie dokumentacji szkolnej i pedagogi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strzeganie dyscypliny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nie co najmniej dobrej oceny pracy lub pozytywnej oceny dorobku zawod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angażowanie w realizację czynności i zajęć, o których mowa w art. 42 ust.2 pkt 2 i 3 Karty Nauczyciela, a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ał w komisjach przedmiotowych, olimpiadach, zawodach sportowych i in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ekowanie się samorządem uczniowskim lub innymi organizacjami uczniowskimi działającymi na terenie placówki oświat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owadzenie lekcji koleżeńskich, przejawianie innych form aktywności w ramach wewnątrzszkolnego doskonalenia zawodowego nauczyciel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ktywny udział w realizowaniu innych zadań statutowych placówki oświat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3"/>
        <w:rPr/>
      </w:pPr>
      <w:r>
        <w:rPr/>
        <w:t>Wysokość dodatku motywacyjnego Dyrektora i Wicedyrektora placówki oświatowej, poza kryteriami wymienionymi w § 11 w ust.3, uzależniona jest od stopnia spełnienia niżej wymienionych przesłane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warunków do realizacji zadań dydaktycznych, wychowawczych i opiekuńczych placówki oświatowej w tym: opracowanie arkusza organizacyjnego, wyposażanie w środki dydaktyczne, sprzęt, organizowanie działalności administracyjnej, gospodarczej, kancelarii placówki oświatowej, zapewnienie i czuwanie nad przestrzeganiem odpowiednich warunków bhp i p.poż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i realizacja planu finansowego placówki oświatowej, w tym również pozyskiwanie środków pozabudże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mienie w tym: organizowanie przeglądów technicznych, prac remontowych, dbałość o czystość i estetykę placówki oświat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osobowych w tym: zatrudnienie zgodne z kwalifikacjami, prowadzenie akt osobowych pracowników, dysponowanie funduszem świadczeń socjalnych, dyscyplina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zawodowego, realizacja zleceń i wniosków organów nadzoru pedagog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organem prowadzącym w zakresie realizacji zadań edukacyjnych i wychowawczych oraz realizacja zaleceń i wniosków organu prowadz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ztałtowanie atmosfery w pracy, w placówce oświatowej służącej realizacji statutowych zadań przez podległych pracow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organami szkoły i związkami zawodow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ostałe kryteri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strzeganie regulaminu pra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oska o stan bazy, estetykę, ład, porządek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amodzielność i inicjatywa w rozwiązywaniu problem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spirowanie nauczycieli do podejmowania zadań dodatkowych / konkursy, olimpiady, wycieczki, samodzielne wykonywanie pomocy dydaktycznych/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kstpodstawowy3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3"/>
        <w:rPr/>
      </w:pPr>
      <w:r>
        <w:rPr/>
        <w:t>Dodatek funkcyjny przysługuje nauczycielom, którym powierzono stanowisko dyrektora, wicedyrektora placówki oświatowej albo inne stanowisko kierownicze przewidziane w statucie placówki oświatowej oraz innym nauczycielom z tytułu sprawowania przez nich funkcji opiekuna stażu, bądź powierzenia im wychowawstwa kla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3"/>
        <w:rPr/>
      </w:pPr>
      <w:r>
        <w:rPr/>
        <w:t>Dyrektorowi przedszkola przysługuje dodatek funkcyjny w wysokości od 12 %- 33%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3"/>
        <w:rPr/>
      </w:pPr>
      <w:r>
        <w:rPr/>
        <w:t xml:space="preserve">Dyrektorowi szkoły podstawowej, gimnazjum przysługuje dodatek funkcyjny, którego wysokość uzależniona jest od ilości oddziałów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dodatku funkcyjnego w % wg pobieranego średniego wynagrodzenia nauczyciela staży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szkoły:</w:t>
            </w:r>
          </w:p>
          <w:p>
            <w:pPr>
              <w:pStyle w:val="Tekstpodstawowy3"/>
              <w:rPr/>
            </w:pPr>
            <w:r>
              <w:rPr/>
              <w:t xml:space="preserve">     </w:t>
            </w:r>
            <w:r>
              <w:rPr/>
              <w:t>do 6 oddziałów  (uczniów)</w:t>
            </w:r>
          </w:p>
          <w:p>
            <w:pPr>
              <w:pStyle w:val="Tekstpodstawowy3"/>
              <w:rPr/>
            </w:pPr>
            <w:r>
              <w:rPr/>
              <w:t xml:space="preserve">     </w:t>
            </w:r>
            <w:r>
              <w:rPr/>
              <w:t>od 7 do 12 oddziałów (uczniów)</w:t>
            </w:r>
          </w:p>
          <w:p>
            <w:pPr>
              <w:pStyle w:val="Tekstpodstawowy3"/>
              <w:rPr/>
            </w:pPr>
            <w:r>
              <w:rPr/>
              <w:t xml:space="preserve">     </w:t>
            </w:r>
            <w:r>
              <w:rPr/>
              <w:t>powyżej 12 oddziałów (uczniów)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% - 26 %</w:t>
            </w:r>
          </w:p>
          <w:p>
            <w:pPr>
              <w:pStyle w:val="Normal"/>
              <w:jc w:val="center"/>
              <w:rPr/>
            </w:pPr>
            <w:r>
              <w:rPr/>
              <w:t>26 %- 34 %</w:t>
            </w:r>
          </w:p>
          <w:p>
            <w:pPr>
              <w:pStyle w:val="Normal"/>
              <w:jc w:val="center"/>
              <w:rPr/>
            </w:pPr>
            <w:r>
              <w:rPr/>
              <w:t>34 % - 49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3"/>
        <w:rPr/>
      </w:pPr>
      <w:r>
        <w:rPr/>
        <w:t>Wicedyrektorowi szkoły podstawowej i gimnazjum przysługuje dodatek funkcyjny od 20 % do 24 %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podstawowy3"/>
        <w:rPr/>
      </w:pPr>
      <w:r>
        <w:rPr/>
        <w:t>Doradcom metodycznym- konsultantom przysługuje dodatek w wysokości od 4 % do 6 %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3"/>
        <w:numPr>
          <w:ilvl w:val="0"/>
          <w:numId w:val="8"/>
        </w:numPr>
        <w:rPr/>
      </w:pPr>
      <w:r>
        <w:rPr/>
        <w:t>Nauczycielowi sprawującemu funkcję opiekuna stażu przysługuje w okresie pełnienia opieki dodatek funkcyjny w wysokości od 4 % do 6 % średniego wynagrodzenia stażysty.</w:t>
      </w:r>
    </w:p>
    <w:p>
      <w:pPr>
        <w:pStyle w:val="Tekstpodstawowy3"/>
        <w:numPr>
          <w:ilvl w:val="0"/>
          <w:numId w:val="8"/>
        </w:numPr>
        <w:rPr/>
      </w:pPr>
      <w:r>
        <w:rPr/>
        <w:t>Dodatek funkcyjny, o którym mowa w ust. 1 nie przysługuje w okresie przerw w odbywaniu stażu nauczyciela, nad którym pełniono opiekę.</w:t>
      </w:r>
    </w:p>
    <w:p>
      <w:pPr>
        <w:pStyle w:val="Tekstpodstawowy3"/>
        <w:ind w:left="720" w:hanging="0"/>
        <w:rPr/>
      </w:pPr>
      <w:r>
        <w:rPr/>
        <w:t>Prawo do dodatku przysługuje na nowo z dniem rozpoczęcia kontynuacji stażu przez nauczyciela podlegającego opiece.</w:t>
      </w:r>
    </w:p>
    <w:p>
      <w:pPr>
        <w:pStyle w:val="Tekstpodstawowy3"/>
        <w:ind w:left="720" w:hanging="360"/>
        <w:rPr/>
      </w:pPr>
      <w:r>
        <w:rPr/>
        <w:t>3. W przypadku sprawowania funkcji opiekuna stażu nad co najmniej dwoma nauczycielami przysługuje za okres tej opieki łączny dodatek funkcyjny w wysokości  6 % średniego wynagrodzenia stażys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Nauczycielowi placówki oświatowej przysługuje z tytułu powierzenia mu wychowawstwa klasy, dodatek funkcyjny w wysokości od 2 do 4 % średniego wynagrodzenia nauczyciel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odatek funkcyjny przyznaje i jego wysokość ustala Dyrektor placówki oświatowej, w której nauczyciel jest zatrudniony, a dla nauczyciela, któremu powierzono stanowisko dyrektora – Burmistrz Gorzowa Ślą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funkcyjny dla wicedyrektora ustala dyrektor placówki oświatowej po zatwierdzeniu go przez Burmistrza Gorzowa Ślą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o przyznaniu dodatku funkcyjnego i jego wysokości przechowywane są w aktach osobowych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3"/>
        <w:rPr/>
      </w:pPr>
      <w:r>
        <w:rPr/>
        <w:t>Dodatek funkcyjny, przysługujący z tytułu sprawowania funkcji opiekuna stażu wypłacony jest z dołu w ostatnim dniu miesiąca w kwocie wynikającej z przemnożenia 1/30 przydzielonej stawki przez liczbę dni sprawowania tej funkcji w przypadku pełnienia przez niepełny miesiąc kalendarz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kstpodstawowy3"/>
        <w:rPr/>
      </w:pPr>
      <w:r>
        <w:rPr/>
        <w:t>Prawo do dodatku funkcyjnego powstaje od pierwszego dnia miesiąca następującego po miesiącu, w którym nastąpiło powierzenie stanowiska kierowniczego, a jeśli powierzenie stanowiska nastąpiło pierwszego dnia miesiąca- od tego d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/>
      </w:pPr>
      <w:r>
        <w:rPr/>
        <w:t>Nauczyciel, któremu powierzono stanowisko kierownicze na czas określony, traci prawo do dodatku funkcyjnego z upływem tego okresu, a w razie wcześniejszego odwołania- z końcem miesiąca, w którym nastąpiło odwołanie, a jeśli odwołanie nastąpiło pierwszego dnia miesiąca- od t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kstpodstawowy3"/>
        <w:rPr/>
      </w:pPr>
      <w:r>
        <w:rPr/>
        <w:t>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pełnienia z innych powodów obowiązków uprawniających do dodatku, a jeżeli zaprzestanie pełnienia obowiązków nastąpiło od pierwszego dnia miesiąca – od tego d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both"/>
        <w:rPr/>
      </w:pPr>
      <w:r>
        <w:rPr/>
        <w:t>Dodatek funkcyjny w stawce ustalonej dla dyrektora placówki oświatowej przysługuje wicedyrektorowi lub innej osobie, której powierzono pełnienie tych obowiązków, od dnia pierwszego dnia miesiąca kalendarzowego następującego po miesięcznym okresie trwania zastęps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kstpodstawowy3"/>
        <w:rPr/>
      </w:pPr>
      <w:r>
        <w:rPr/>
        <w:t>Dodatek funkcyjny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ODATEK ZA WARUNKI PRACY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kstpodstawowy3"/>
        <w:rPr/>
      </w:pPr>
      <w:r>
        <w:rPr/>
        <w:t>Dodatek za warunki pracy przysługuje nauczycielom pracującym w trudnych i uciążliwych dla zdrowia warunkach określonych w przepisach § 8 i § 9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kstpodstawowy3"/>
        <w:rPr/>
      </w:pPr>
      <w:r>
        <w:rPr/>
        <w:t>Nauczycielom i wychowawcom przysługują dodatki za warunki pracy w wysok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zeprowadzenie zajęć rewalidacyjno- wychowawczych z dziećmi i młodzieżą upośledzonymi umysłowo w stopniu umiarkowanym i głębokim od 10 do 30 % wynagrodzenia zasadnicz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owadzenie zajęć dydaktycznych i wychowawczych w przedszkolach (oddziałach) specjalnych, szkołach (klasach) specjalnych oraz prowadzenie indywidualnego nauczania dziecka zakwalifikowanego do kształcenia specjalnego od 10 do 30 % wynagrodzenia zasadnicz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owadzenie zajęć dydaktycznych w klasach łączonych w szkołach podstawowych ( np. IV + V klasa) od 20 do 30 %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kstpodstawowy3"/>
        <w:rPr/>
      </w:pPr>
      <w:r>
        <w:rPr/>
        <w:t>Dodatek za trudne warunki pracy przysługuje za godziny faktycznie odbyte oraz w okresie niewykonywania pracy, za który przysługuje wynagrodzenie liczone, jak za okres urlopu wypoczynk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both"/>
        <w:rPr/>
      </w:pPr>
      <w:r>
        <w:rPr/>
        <w:t>Dodatek za warunki prac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AGRODZENIE ZA GODZINY PONADWYMIAROWE I GODZINY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ORAŹNYCH ZASTĘP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uczycielowi realizującemu tygodniowy obowiązkowy wymiar godzin zajęć dydaktycznych, wychowawczych i opiekuńczych, o których mowa w art.42 ust.3 i ust. 6 Karty Nauczyciela, na zasadach określonych w art.35 Karty Nauczyciela, przysługuje wynagrodzenie za godziny ponadwymiar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wypłaca się według stawki osobistego zaszeregowania nauczyciela, z uwzględnieniem dodatku za warunki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jedną godzinę ponadwymiarową ustala się dzieląc przyznaną nauczycielowi stawkę wynagrodzenia zasadniczego ( łącznie z dodatkiem za warunki pracy, jeżeli praca w tej godzinie została zrealizowana w warunkach uprawniających do dodatku ) przez miesięczną liczbę godzin tygodniowego obowiązkowego wymiaru godzin, ustalonego dla rodzaju zajęć dydaktycznych, wychowawczych lub opiekuńczych, realizowanych w ramach godzin ponadwymiarowych nauczyciel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sięczną liczbę godzin obowiązkowego lub realizowanego wymiaru godzin nauczyciela, o którym mowa w ust.3, uzyskuje się mnożąc odpowiedni wymiar godzin przez 4,16 z zaokrągleniem do pełnych godzin w ten sposób, że za czas zajęć do 0,5 godziny pomija się, a co najmniej 0,5 godziny liczy się za pełną godzin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la wynagrodzenia za godziny ponadwymiarowe w tygodniach, w których przypadają dni usprawiedliwionej nieobecności w pracy nauczyciela lub dni ustawowo wolne od pracy, oraz w tygodniach, w których zajęcia rozpoczynają się lub kończą w środku tygodnia za podstawę ustalenia liczby godzin ponadwymiarowych przyjmuje się obowiązkowy tygodniowy wymiar zajęć określony w art.42 ust.3 Karty Nauczyciela, pomniejszony o 1/5 tego wymiaru (lub 1/4, gdy dla nauczyciela ustalono czterodniowy tydzień pracy), za każdy dzień usprawiedliwionej nieobecności w pracy,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w ramach zajęć pozalekcyjnych ujęte  w arkuszu organizacyjnym szkoły ustala się tak, jak za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Tekstpodstawowy3"/>
        <w:rPr>
          <w:b/>
          <w:b/>
          <w:bCs/>
        </w:rPr>
      </w:pPr>
      <w:r>
        <w:rPr/>
        <w:t>Do wynagrodzenia za godziny doraźnych zastępstw stosuje się odpowiednio przepisy § 32 ust.2,3,4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Tekstpodstawowy3"/>
        <w:numPr>
          <w:ilvl w:val="0"/>
          <w:numId w:val="2"/>
        </w:numPr>
        <w:rPr/>
      </w:pPr>
      <w:r>
        <w:rPr/>
        <w:t>Liczbę godzin ponadwymiarowych i godzin doraźnych zastępstw, zrealizowanych w danym miesiącu przez poszczególnych nauczycieli, ustala dyrekto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Wynagrodzenie za godziny ponadwymiarowe i godziny doraźnych zastępstw wypłaca się miesięcznie z do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both"/>
        <w:rPr/>
      </w:pPr>
      <w:r>
        <w:rPr/>
        <w:t>Dyrektorzy placówek oświatowych mogą uzyskać godziny doraźnych zastępstw płatnych jedynie w wyjątkowych przypadkach, po uzyskaniu zgody Burmistrza Gorzowa Ślą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INNE SKŁADNIKI WYNAGROD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Tekstpodstawowy3"/>
        <w:rPr/>
      </w:pPr>
      <w:r>
        <w:rPr/>
        <w:t>Nauczycielowi sprawującemu opiekę nad dziećmi dowożonymi, dyrektor placówki oświatowej ustala stawkę za godzinę według stawki stażysty z kwalifikacjami: magister z przygotowaniem pedagogicznym (zgodnie z tabelą zaszeregowania rozporządzenia) w tygodniowym wymiarze godzin wychowawcy świetlic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NAGRODY ZE SPECJALNEGO FUNDUSZU NAGR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Tekstpodstawowy3"/>
        <w:numPr>
          <w:ilvl w:val="0"/>
          <w:numId w:val="6"/>
        </w:numPr>
        <w:rPr/>
      </w:pPr>
      <w:r>
        <w:rPr/>
        <w:t>W budżecie gminy tworzy się specjalny fundusz nagród dla nauczycieli za ich osiągnięcia dydaktyczno- wychowawcze w wysokości 1 % planowanych rocznych wynagrodzeń osobowych, z teg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20 % przeznacza się na nagrody Burmistrz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80 %  się na nagrody dyrek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yb i kryteria przyznawania nagród dla nauczycieli ze specjalnego funduszu nagród, o którym mowa w ust.1 zgodnie z art.49 ust.2 Karty Nauczyciela reguluje odrębny regula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Tekstpodstawowy3"/>
        <w:rPr/>
      </w:pPr>
      <w:r>
        <w:rPr/>
        <w:t>Dodatek mieszkaniowy przysługuje nauczycielom i dyrektorom posiadającym kwalifikacje do zajmowania stanowiska nauczyciela, zatrudnionym w wymiarze nie niższym niż połowa obowiązującego wymiaru zajęć w placówkach oświatowych położonych na terenach wiejskich oraz w miastach liczących do 5 tyś. mieszkańców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Tekstpodstawowy3"/>
        <w:numPr>
          <w:ilvl w:val="0"/>
          <w:numId w:val="10"/>
        </w:numPr>
        <w:rPr/>
      </w:pPr>
      <w:r>
        <w:rPr/>
        <w:t>Nauczycielowi, o którym mowa w § 38, przysługuje nauczycielski dodatek mieszkaniowy, zwany dalej „dodatkiem” w wysokości uzależnionej od liczby członków rodziny:</w:t>
      </w:r>
    </w:p>
    <w:p>
      <w:pPr>
        <w:pStyle w:val="Tekstpodstawowy3"/>
        <w:ind w:left="360" w:firstLine="360"/>
        <w:rPr/>
      </w:pPr>
      <w:r>
        <w:rPr/>
        <w:t xml:space="preserve">a) przy jednej osobie w rodzinie </w:t>
        <w:tab/>
        <w:tab/>
        <w:tab/>
        <w:t>3 %</w:t>
      </w:r>
    </w:p>
    <w:p>
      <w:pPr>
        <w:pStyle w:val="Tekstpodstawowy3"/>
        <w:ind w:left="360" w:firstLine="360"/>
        <w:rPr/>
      </w:pPr>
      <w:r>
        <w:rPr/>
        <w:t>b) przy dwóch osobach w rodzinie</w:t>
        <w:tab/>
        <w:tab/>
        <w:tab/>
        <w:t>4%</w:t>
      </w:r>
    </w:p>
    <w:p>
      <w:pPr>
        <w:pStyle w:val="Tekstpodstawowy3"/>
        <w:ind w:left="360" w:firstLine="360"/>
        <w:rPr/>
      </w:pPr>
      <w:r>
        <w:rPr/>
        <w:t>c) przy trzech osobach w rodzinie</w:t>
        <w:tab/>
        <w:tab/>
        <w:tab/>
        <w:t>6%</w:t>
      </w:r>
    </w:p>
    <w:p>
      <w:pPr>
        <w:pStyle w:val="Tekstpodstawowy3"/>
        <w:ind w:left="360" w:firstLine="360"/>
        <w:rPr/>
      </w:pPr>
      <w:r>
        <w:rPr/>
        <w:t>d) przy czterech i więcej osobach w rodzinie</w:t>
        <w:tab/>
        <w:t>7%</w:t>
      </w:r>
    </w:p>
    <w:p>
      <w:pPr>
        <w:pStyle w:val="Tekstpodstawowy3"/>
        <w:ind w:left="360" w:firstLine="360"/>
        <w:rPr/>
      </w:pPr>
      <w:r>
        <w:rPr/>
        <w:t xml:space="preserve">    </w:t>
      </w:r>
      <w:r>
        <w:rPr/>
        <w:t>średniego wynagrodzenia nauczyciela stażysty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woty przypadającego dodatku zaokrągla się do pełnych złotych w ten sposób, że kwotę do 0,49 zł pomija się, a kwotę od co najmniej 0,50 zł zaokrągla się do pełnego złot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osób, o których mowa w ust.1, zalicza się nauczyciela oraz wspólnie z nim zamieszkujących: współmałżonka oraz dzieci, a także rodziców pozostających na jego wyłącznym utrzyma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owi i jego współmałżonkowi, będącemu także nauczycielem, stale z nim zamieszkującemu, przysługuje tylko jeden dodatek w wysokości określonej w ust.1. Małżonkowie wspólnie określają pracodawcę, który będzie im wypłacał dodat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Dodatek przysługuje od pierwszego dnia miesiąca następującego po miesiącu, w którym złożono wniosek o jego przyzn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Dodatek przysługuje w okresie wykonywania pracy, a także w okres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lopu płat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ych urlopów bezpłatnych i zwolnień od pracy udzielonych nauczycielowi na podstawie odrębnych przepis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ywania zasadniczej służby wojskowej, przeszkolenia wojskowego, okresowej służby wojskowej; w przypadku jednak gdy z nauczycielem powołanym do służby zawarta była umowa o pracę na czas określony, dodatek wypłaca się nie dłużej niż do końca okresu, na który umowa ta została zawar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rzystania z urlopu wychowawczego przewidzianego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Tekstpodstawowy3"/>
        <w:numPr>
          <w:ilvl w:val="0"/>
          <w:numId w:val="9"/>
        </w:numPr>
        <w:rPr/>
      </w:pPr>
      <w:r>
        <w:rPr/>
        <w:t>Dodatek przyznaje się na wniosek nauczyciela lub na wspólny wniosek nauczycieli będących współmałżonkami, z uwzględnieniem § 3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uczycielowi dodatek przyznaje dyrektor placówki oświatowej, a dyrektorowi placówki oświatowej Burmistrz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Tekstpodstawowy3"/>
        <w:rPr/>
      </w:pPr>
      <w:r>
        <w:rPr/>
        <w:t>Nauczycielom, którzy przed wejściem w życie niniejszego regulaminu otrzymali dodatek mieszkaniowy i którzy nadal spełniają warunki do uzyskania dodatku oraz złożą w terminie miesiąca od dnia wejścia w życie regulaminu wniosek, o którym mowa w § 40 ust.1, dodatek przysługuje od miesiąca, w którym ustało wypłacanie poprzedniego świadczenia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Tekstpodstawowy3"/>
        <w:rPr/>
      </w:pPr>
      <w:r>
        <w:rPr/>
        <w:t>Zobowiązuje się nauczyciela pobierającego dodatek mieszkaniowy do złożenia do dyrektora placówki oświatowej, a dyrektora do Burmistrza Gorzowa Śląskiego wszelkich zmian w liczbie członków rodziny wspólnie z nim zamieszkując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Tekstpodstawowy3"/>
        <w:rPr/>
      </w:pPr>
      <w:r>
        <w:rPr/>
        <w:t>W razie zbiegu prawa do dodatku określonego niniejszym Regulaminem z prawem do dodatku przysługującym na podstawie przepisów o najmie lokali mieszkalnych i dodatkach mieszkaniowych, nauczycielowi spełniającemu wymagane warunki przysługują obydwa dodat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Tekstpodstawowy3"/>
        <w:rPr/>
      </w:pPr>
      <w:r>
        <w:rPr/>
        <w:t>Dodatek mieszkaniow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OZDZIAŁ 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Tekstpodstawowy3"/>
        <w:numPr>
          <w:ilvl w:val="0"/>
          <w:numId w:val="14"/>
        </w:numPr>
        <w:rPr/>
      </w:pPr>
      <w:r>
        <w:rPr/>
        <w:t>Określa się następujące formy stwierdzenia nabycia prawa, przyznania lub ustalenia nauczycielom świadczeń, o których mowa w Regulamini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dokumencie stwierdzającym nawiązanie stosunku pracy – jeżeli świadczenie przysługuje od dnia nawiązania stosunku prac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drębnym dokumentem- jeżeli świadczenie przyznawane jest jednorazowo lub w trakcie trwania stosunku pracy albo ulega zmianie jego wysokośc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dokumencie zmieniającym wynagrodzenie zasadnicze- jeżeli wraz ze zmianą wynagrodzenia zasadniczego ulega również zmianie wysokości świadc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rmy stwierdzenia nabycia prawa, przyznania lub ustalenia nauczycielom świadczeń, o jakich mowa w ust.1, można stosować łącznie do kilku świadczeń, w razie zbiegu terminów ich ustalania lub przyznania albo stwierdzenia nabycia praw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Tekstpodstawowy3"/>
        <w:rPr/>
      </w:pPr>
      <w:r>
        <w:rPr/>
        <w:t>Nauczycielom zatrudnionym w niepełnym wymiarze godzin zajęć dydaktycznych, wychowawczych i opiekuńczych świadczenia, o których mowa w Regulaminie, przysługują w wysokości proporcjonalnej do wymiaru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Tekstpodstawowy3"/>
        <w:numPr>
          <w:ilvl w:val="0"/>
          <w:numId w:val="5"/>
        </w:numPr>
        <w:rPr/>
      </w:pPr>
      <w:r>
        <w:rPr/>
        <w:t>Środki finansowe przeznaczone na wypłatę świadczeń, o których mowa w Regulaminie, stanowiących składki wynagrodzenia nauczycieli oraz środki na wypłatę nauczycielskiego dodatku mieszkaniowego, znajdują się w planach finansowych poszczególnych placówek oświa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wysokość wypłaconych świadczeń, o których mowa w Regulaminie, nie może przekroczyć kwoty przeznaczonej na te cele w planach finansowych, o których mowa w ust.1, bez ich zmiany. Organ prowadzący szkołę może dokonać zwiększenia środków na wypłatę ww. świad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Tekstpodstawowy3"/>
        <w:rPr/>
      </w:pPr>
      <w:r>
        <w:rPr/>
        <w:t>Za miesiące wakacyjne wynagrodzenie wypłaca się według średniej urlopowej, ustalonej na podstawie aktualnie obowiązującego rozporządzenia ministra właściwego do spraw oświaty i wychowania w sprawie szczegółowych zasad wynagradzania oraz ekwiwalentu pieniężnego za urlop wypoczynkowy dla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Tekstpodstawowy3"/>
        <w:rPr/>
      </w:pPr>
      <w:r>
        <w:rPr/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Tekstpodstawowy3"/>
        <w:rPr/>
      </w:pPr>
      <w:r>
        <w:rPr/>
        <w:t>Stawkę za jeden dzień nie wykonywania pracy z przyczyn określonych w § 50 ustala się dzieląc wszystkie składniki wynagrodzenia płatne z góry przez 30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jc w:val="both"/>
        <w:rPr/>
      </w:pPr>
      <w:r>
        <w:rPr/>
        <w:t>Wysokość utraconego wynagrodzenia za okresy, o których mowa w § 50 oblicza się mnożąc liczbę dni nie wykonywania pracy przez stawkę określoną w §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Tekstpodstawowy3"/>
        <w:rPr/>
      </w:pPr>
      <w:r>
        <w:rPr/>
        <w:t>W sprawach nie uregulowanych w Regulaminie zastosowanie mają przepisy Karty Nauczyciela oraz przepisy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Normal"/>
        <w:jc w:val="both"/>
        <w:rPr/>
      </w:pPr>
      <w:r>
        <w:rPr/>
        <w:t>Regulamin został uzgodniony z Zarządem Oddziału ZNP w Gorzowie Śląskim i Międzyzakładową Organizacją Związkową  NSZZ „ Solidarność” Pracowników Oświaty i Wychowania Powiatu Oleskiego z siedzibą w Praszce ul. Piłsudskiego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Normal"/>
        <w:jc w:val="both"/>
        <w:rPr/>
      </w:pPr>
      <w:r>
        <w:rPr/>
        <w:t>Tracą moc uchwały Rady Miejskiej w Gorzowie Śląskim Nr VIII / 52/ 2000 z dnia 29 września 2000r. i Nr X/65/2000 z dnia 15 grudnia 2004r. w sprawie  zasad wynagrodzenia nauczycieli, ustalenia regulaminów określających wysokość oraz szczegółowe warunki przyznawania nauczycielom dodatków motywacyjnego, funkcyjnego i za warunki pracy, niektórych innych składników wynagrodzenia, udzielania rozmiaru zniżek a także wysokości, szczegółowych zasad przyznawania 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Tekstpodstawowy3"/>
        <w:rPr/>
      </w:pPr>
      <w:r>
        <w:rPr/>
        <w:t>Wykonanie uchwały powierza się Burmistrzowi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Tekstpodstawowy3"/>
        <w:rPr/>
      </w:pPr>
      <w:r>
        <w:rPr/>
        <w:t>Uchwała wchodzi w życie po upływie 14 dni od dnia ogłoszenia w Dzienniku Urzędowym Województwa Opolskiego z mocą obowiązującą od 1 marca 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zewodniczący Rad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man Neugebauer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0:00Z</dcterms:created>
  <dc:creator>ela</dc:creator>
  <dc:description/>
  <dc:language>en-US</dc:language>
  <cp:lastModifiedBy>Sekretarz</cp:lastModifiedBy>
  <cp:lastPrinted>2005-02-24T08:51:00Z</cp:lastPrinted>
  <dcterms:modified xsi:type="dcterms:W3CDTF">2005-02-28T09:00:00Z</dcterms:modified>
  <cp:revision>3</cp:revision>
  <dc:subject/>
  <dc:title>UCHWAŁA NR   I/ 5 / 2005</dc:title>
</cp:coreProperties>
</file>