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UCHWAŁA  Nr  II / 10 / 2005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RADY  MIEJSKIEJ  W  GORZOWIE ŚLĄSKI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z dnia  29  marc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 sprawie:  przyjęcia Miejsko-Gminnej Strategii Rozwiązywania Problem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Społe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sz w:val="24"/>
        </w:rPr>
        <w:t>Na podstawie art.18 ust.1 ustawy z dnia 8 marca 1990 roku o samorządzie gminnym ( Dz. U. z 2001r. Nr 142, poz.1591, z 2002r. Nr 23, poz.220, Nr 62, poz.558, Nr 113, poz.984, Nr 153, poz.1271, Nr 214, poz.1806, z 2003r. Nr 80, poz.717, Nr 162, poz.1568, z 2004r. Nr 102, poz.1055, Nr 116, poz.1203) oraz art. 17 ust.1 pkt.1 ustawy z dnia 12 marca 2004 r. o pomocy społecznej ( Dz. U z  2004r. Nr 64, poz. 593 i Nr  99, poz.100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i Nr 273, poz.2703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 Miejska w Gorzowie Śląskim  u c h w a l a 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§ 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jmuje się Miejsko-Gminną Strategię Rozwiązywania Problemów Społecznych w brzmieniu załącznika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Gorzowa 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Roman Neugebau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1:00Z</dcterms:created>
  <dc:creator>Miejsko Gminny Ośrodek Pomocy Społecznej</dc:creator>
  <dc:description/>
  <dc:language>en-US</dc:language>
  <cp:lastModifiedBy>Sekretarz</cp:lastModifiedBy>
  <cp:lastPrinted>2005-04-01T13:13:00Z</cp:lastPrinted>
  <dcterms:modified xsi:type="dcterms:W3CDTF">2005-04-05T08:50:00Z</dcterms:modified>
  <cp:revision>3</cp:revision>
  <dc:subject/>
  <dc:title>                                                        UCHWAŁA  Nr ....................</dc:title>
</cp:coreProperties>
</file>