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11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.03.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: zmiany uchwały Nr VI/25/2004 Rady Miejskiej w Gorzowie Śl. z dnia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30 czerwca 2004r. w sprawie: ustalenia zasad gospodarowania lokala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żytkowymi stanowiącymi mienie komun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Na podstawie art.40 ust.2 pkt.3 ustawy z dnia 8 marca 1990r. o samorządzie gminnym (Dz.U z 2001r. Nr 142, poz. 1591 z 2002r. Nr 23, poz. 220, Nr 62, poz. 558, Nr 113, poz. 984, Nr 153, poz. 1271, Nr 214, poz. 1806 z 2003r. Nr 80, poz. 717 Nr 162, poz. 1568 i z 2004r. Nr 102, poz. 1055 oraz art. 13 ust. 1, art. 34 ust.6 ustawy z dnia 30 listopada 2004r.(Dz.U. z 2004r. Nr 261, poz. 2603) ust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§ 1 zdanie drugie zmienia się:</w:t>
      </w:r>
    </w:p>
    <w:p>
      <w:pPr>
        <w:pStyle w:val="Normal"/>
        <w:rPr/>
      </w:pPr>
      <w:r>
        <w:rPr/>
        <w:t>Dotychczasowy najemca na 1 miesiąc przed wygaśnięciem umowy najmu na lokal użytkowy ma pierwszeństwo do zawarcia umowy najmu na warunkach wynegocjowanych  z Burmistrzem Gorzowa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paragrafy uchwały pozostają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Burmistrzowi Gorzowa Ś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publikowania w Dzienniku Urzędowym Województwa Opol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Przewodniczący Rady</w:t>
      </w:r>
    </w:p>
    <w:p>
      <w:pPr>
        <w:pStyle w:val="Normal"/>
        <w:ind w:firstLine="6120"/>
        <w:rPr/>
      </w:pP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24:00Z</dcterms:created>
  <dc:creator>UMiG Gorzów Śląski</dc:creator>
  <dc:description/>
  <dc:language>en-US</dc:language>
  <cp:lastModifiedBy>Sekretarz</cp:lastModifiedBy>
  <cp:lastPrinted>2005-03-24T09:01:00Z</cp:lastPrinted>
  <dcterms:modified xsi:type="dcterms:W3CDTF">2005-04-13T08:56:00Z</dcterms:modified>
  <cp:revision>3</cp:revision>
  <dc:subject/>
  <dc:title>                                                                                                                              </dc:title>
</cp:coreProperties>
</file>