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Ł A   N r II/13/2005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orzowie Śl.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marca 2005 roku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 sprawie:   zmiany budżetu gminy na 2005 rok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l a ,  co  następuje: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ind w:left="0" w:right="0" w:firstLine="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>
          <w:rFonts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 uchwały Nr XI/72/2004 z dnia 30 grudnia 2004 roku w sprawie uchwalenia budżetu gminy na 2005 rok wprowadza się następujące zmiany:</w:t>
      </w:r>
    </w:p>
    <w:p>
      <w:pPr>
        <w:pStyle w:val="Normal"/>
        <w:ind w:left="0" w:right="0" w:firstLine="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iększa się dochody gminy o kwotę   40.906 zł.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</w:t>
        <w:tab/>
        <w:t>801</w:t>
        <w:tab/>
        <w:t>-     Oświata i wychowanie</w:t>
        <w:tab/>
        <w:tab/>
        <w:tab/>
        <w:t xml:space="preserve">     40.906 zł.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.</w:t>
        <w:tab/>
        <w:t>80101</w:t>
        <w:tab/>
        <w:t>-     Szkoły podstawowe</w:t>
        <w:tab/>
        <w:tab/>
        <w:tab/>
        <w:t xml:space="preserve">     40.906 zł.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ahoma" w:cs="Tahoma"/>
          <w:b w:val="false"/>
          <w:bCs w:val="false"/>
          <w:sz w:val="24"/>
          <w:szCs w:val="24"/>
        </w:rPr>
        <w:t>§</w:t>
        <w:tab/>
        <w:t>2033</w:t>
        <w:tab/>
        <w:t>-     Dotacje celowe otrzymane z budżetu państwa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na realizację własnych zadań bieżących gminy</w:t>
        <w:tab/>
        <w:t xml:space="preserve">     40.906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Zmniejsza się dochody gminy o kwotę 40.906 zł.</w:t>
      </w:r>
    </w:p>
    <w:p>
      <w:pPr>
        <w:pStyle w:val="Normal"/>
        <w:ind w:left="566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</w:t>
        <w:tab/>
        <w:t>801</w:t>
        <w:tab/>
        <w:t>-     Oświata i wychowanie</w:t>
        <w:tab/>
        <w:tab/>
        <w:tab/>
        <w:t xml:space="preserve">     40.906 zł.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.</w:t>
        <w:tab/>
        <w:t>80101</w:t>
        <w:tab/>
        <w:t>-     Szkoły podstawowe</w:t>
        <w:tab/>
        <w:tab/>
        <w:tab/>
        <w:t xml:space="preserve">     40.906 zł.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ahoma" w:cs="Tahoma"/>
          <w:b w:val="false"/>
          <w:bCs w:val="false"/>
          <w:sz w:val="24"/>
          <w:szCs w:val="24"/>
        </w:rPr>
        <w:t>§</w:t>
        <w:tab/>
        <w:t>6293</w:t>
        <w:tab/>
        <w:t xml:space="preserve">-     Środki na dofinansowanie własnych 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 inwestycji gmin, powiatów, samorządów,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 województw, pozyskane z innych źródeł</w:t>
        <w:tab/>
        <w:tab/>
        <w:t xml:space="preserve">     40.906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 Po dokonaniu zmian dochody gminy wynoszą  11.262.787 zł.</w:t>
      </w:r>
    </w:p>
    <w:p>
      <w:pPr>
        <w:pStyle w:val="Normal"/>
        <w:ind w:left="283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</w:t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konanie uchwały powierza się Burmistrzowi Gorzowa Śl.</w:t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</w:t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Uchwała wchodzi w życie z dniem podjęcia  i podlega opublikowaniu w Dzienniku</w:t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Urzędowym Województwa Opolskiego.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 xml:space="preserve">        Przewodniczący Rady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 xml:space="preserve">          Roman Neugebaue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badi MT Condensed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8:07Z</dcterms:created>
  <dc:creator>Penkala Iwona</dc:creator>
  <dc:description/>
  <dc:language>en-US</dc:language>
  <cp:lastModifiedBy>Iwona Penkala</cp:lastModifiedBy>
  <dcterms:modified xsi:type="dcterms:W3CDTF">2004-03-25T08:00:46Z</dcterms:modified>
  <cp:revision>11</cp:revision>
  <dc:subject>w sprawie zmiany budzetu gminy na 2005 rok</dc:subject>
  <dc:title>Uchwa�a z 29 marca 2005 nr II/13/2005</dc:title>
</cp:coreProperties>
</file>