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8"/>
        </w:rPr>
        <w:t xml:space="preserve">Załącznik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do  Uchwały Rady Miejskiej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w Gorzowie Ś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Nr II / 10/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>z dnia 29 marc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32"/>
        </w:rPr>
        <w:t xml:space="preserve">MIEJSKO - GMINNA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32"/>
        </w:rPr>
        <w:t>STRATEGIA    ROZWIĄZYW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PROBLEMÓW  SPOŁECZN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</w:t>
      </w:r>
      <w:r>
        <w:rPr>
          <w:b/>
          <w:sz w:val="32"/>
        </w:rPr>
        <w:t>GORZÓW  ŚLĄSKI  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</w:t>
      </w:r>
      <w:r>
        <w:rPr>
          <w:b/>
          <w:sz w:val="32"/>
          <w:u w:val="single"/>
        </w:rPr>
        <w:t>SPIS   TREŚC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I.     WSTĘP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II.      DIAGNOZA  PROBLEMÓW  SPOŁECZN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</w:t>
      </w:r>
      <w:r>
        <w:rPr>
          <w:b/>
          <w:sz w:val="32"/>
        </w:rPr>
        <w:t>GMINY GORZÓW ŚL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III.     STRATEGIA ROZWIĄZYWANIA PROBLEM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SPOŁECZNYCH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</w:t>
      </w:r>
      <w:r>
        <w:rPr>
          <w:b/>
          <w:sz w:val="32"/>
        </w:rPr>
        <w:t>IV.     ZAKOŃCZENI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I.   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>Pomoc społeczna jako instytucja polityki społecznej państwa ma za zadanie niesienie pomocy osobom i rodzinom, którzy własnym staraniem nie są w stanie pokonać występujących trudności życiowych. Dlatego też konieczne jest opracowanie i wdrożenie określonych form pomocy przy jak najlepszym zdiagnozowaniu problemów społecznych występujących w danym środowisku gminnym.</w:t>
      </w:r>
    </w:p>
    <w:p>
      <w:pPr>
        <w:pStyle w:val="Normal"/>
        <w:rPr/>
      </w:pPr>
      <w:r>
        <w:rPr>
          <w:sz w:val="24"/>
        </w:rPr>
        <w:t>Rozmiar problemów społecznych znacznie się poszerzył .Wpływ na to miała transformacja ustrojowa, jak również zmieniająca się sytuacja gospodarcza  kraju. Rok 1990 był początkiem powstawania  organizacji pozarządowych i instytucji, które miały być pomocne w tworzeniu lepszych warunków dla polskich rodzin. Przed trudnościami stanęły  jako pierwsze Ośrodki Pomocy Społecznej, które poznały  ten problem biedy, który niegdyś także występował ,ale nigdy na tak wielką skalę.</w:t>
      </w:r>
    </w:p>
    <w:p>
      <w:pPr>
        <w:pStyle w:val="Normal"/>
        <w:rPr/>
      </w:pPr>
      <w:r>
        <w:rPr>
          <w:sz w:val="24"/>
        </w:rPr>
        <w:t>Wobec narastających problemów społecznych,  a w szczególności takich jak: ubóstwo, rosnące bezrobocie, alkoholizm w rodzinach, przemoc, bezradność w sprawach opiekuńczo-wychowawczych, niepełnosprawność, trudności w przystosowaniu się do określonych warunków po opuszczeniu zakładów karnych, konieczne jest stworzenie strategii,  która może służyć wieloraką pomocą przy wspieraniu osób lub rodzin potrzebujących wsparcia materialnego, a także pomocy psychologicznej, terapeutycznej, poradnictwa prawnego, terapii zajęciowej oraz wyspecjalizowanej pracy socjalnej.</w:t>
      </w:r>
    </w:p>
    <w:p>
      <w:pPr>
        <w:pStyle w:val="Normal"/>
        <w:rPr>
          <w:sz w:val="24"/>
        </w:rPr>
      </w:pPr>
      <w:r>
        <w:rPr>
          <w:sz w:val="24"/>
        </w:rPr>
        <w:t>Pomoc społeczna w ciągu najbliższych lat będzie pełniła kluczową rolę w systemie bezpieczeństwa socjalnego  tej części społeczeństwa, która zatraciła sens życia i nie widzi szansy na lepsze warunki życia. Dlatego też ważna jest współpraca wszystkich służb społecznych, które dzięki posiadanym kwalifikacjom będą służyć różnymi formami wsparcia.</w:t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Strategia rozwiązywania problemów społecznych w naszej gminie dotyczy pomocy osobom uzależnionym, pomocy osobom bezradnym mającym trudności w pokonywaniu własnych problemów życiowych, osobom chorym i niepełnosprawnym, jak również osobom, których dotyczy problem wykluczenia społecznego. Aby ta strategia była rzetelnie realizowana, konieczna jest ścisła współpraca występujących w gminie instytucji, stowarzyszeń i organizacji pozarządowych w sferze rozwiązywania problemów społe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W oparciu o dane przekazane przez pracowników socjalnych, Komisję Rozwiązywania Problemów Alkoholowych, szkoły, organizacje pozarządowe i instytucje ,rozpoznano </w:t>
      </w:r>
    </w:p>
    <w:p>
      <w:pPr>
        <w:pStyle w:val="Normal"/>
        <w:rPr/>
      </w:pPr>
      <w:r>
        <w:rPr>
          <w:sz w:val="24"/>
        </w:rPr>
        <w:t>te  problemy społeczne, które mają wpływ na opracowanie strategii w gminie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Biorąc pod uwagę zmiany zachodzące w naszym społeczeństwie, pomoc społeczna jest i będzie ważnym ogniwem polityki społecznej. Jej  nieodłącznym celem jest:</w:t>
      </w:r>
    </w:p>
    <w:p>
      <w:pPr>
        <w:pStyle w:val="Normal"/>
        <w:rPr>
          <w:sz w:val="24"/>
        </w:rPr>
      </w:pPr>
      <w:r>
        <w:rPr>
          <w:sz w:val="24"/>
        </w:rPr>
        <w:t>1.  Zaspokojenie podstawowych potrzeb życiowych osób i rodzin.</w:t>
      </w:r>
    </w:p>
    <w:p>
      <w:pPr>
        <w:pStyle w:val="Normal"/>
        <w:rPr>
          <w:sz w:val="24"/>
        </w:rPr>
      </w:pPr>
      <w:r>
        <w:rPr>
          <w:sz w:val="24"/>
        </w:rPr>
        <w:t>2.  Przeciwdziałanie marginalizacji młodzieży.</w:t>
      </w:r>
    </w:p>
    <w:p>
      <w:pPr>
        <w:pStyle w:val="Normal"/>
        <w:rPr>
          <w:sz w:val="24"/>
        </w:rPr>
      </w:pPr>
      <w:r>
        <w:rPr>
          <w:sz w:val="24"/>
        </w:rPr>
        <w:t>3.  Poprawa warunków życia osób i rodzin.</w:t>
      </w:r>
    </w:p>
    <w:p>
      <w:pPr>
        <w:pStyle w:val="Normal"/>
        <w:rPr>
          <w:sz w:val="24"/>
        </w:rPr>
      </w:pPr>
      <w:r>
        <w:rPr>
          <w:sz w:val="24"/>
        </w:rPr>
        <w:t>4.  Współpraca z instytucjami, organizacjami pozarządowymi i stowarzyszeniami.</w:t>
      </w:r>
    </w:p>
    <w:p>
      <w:pPr>
        <w:pStyle w:val="Normal"/>
        <w:rPr>
          <w:sz w:val="24"/>
        </w:rPr>
      </w:pPr>
      <w:r>
        <w:rPr>
          <w:sz w:val="24"/>
        </w:rPr>
        <w:t>5.   Rzetelna realizacja programów rządowych dotyczących pomocy społecznej.</w:t>
      </w:r>
    </w:p>
    <w:p>
      <w:pPr>
        <w:pStyle w:val="Normal"/>
        <w:rPr>
          <w:sz w:val="24"/>
        </w:rPr>
      </w:pPr>
      <w:r>
        <w:rPr>
          <w:sz w:val="24"/>
        </w:rPr>
        <w:t>6.  Podniesienie prestiżu pracownika socjalnego i pracy socj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-    2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b/>
          <w:sz w:val="28"/>
        </w:rPr>
        <w:t>II.   DIAGNOZA  PROBLEMÓW  SPOŁE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Gmina Gorzów ŚL położona jest w północno-wschodniej części województwa opolskiego w starostwie oleskim.</w:t>
      </w:r>
    </w:p>
    <w:p>
      <w:pPr>
        <w:pStyle w:val="Normal"/>
        <w:rPr>
          <w:sz w:val="24"/>
        </w:rPr>
      </w:pPr>
      <w:r>
        <w:rPr>
          <w:sz w:val="24"/>
        </w:rPr>
        <w:t>Obszar gminy zajmuje powierzchnię 154,12 km</w:t>
      </w:r>
      <w:r>
        <w:rPr>
          <w:sz w:val="18"/>
        </w:rPr>
        <w:t xml:space="preserve"> </w:t>
      </w:r>
      <w:r>
        <w:rPr>
          <w:sz w:val="16"/>
        </w:rPr>
        <w:t>2</w:t>
      </w:r>
      <w:r>
        <w:rPr>
          <w:sz w:val="24"/>
        </w:rPr>
        <w:t xml:space="preserve">, z czego 18,68 km </w:t>
      </w:r>
      <w:r>
        <w:rPr>
          <w:sz w:val="16"/>
        </w:rPr>
        <w:t>2</w:t>
      </w:r>
      <w:r>
        <w:rPr>
          <w:sz w:val="24"/>
        </w:rPr>
        <w:t xml:space="preserve"> mieści się w granicach administracyjnych miasta. Tereny zalesione zajmują 22 % , a  użytki rolne - 70,10 %.</w:t>
      </w:r>
    </w:p>
    <w:p>
      <w:pPr>
        <w:pStyle w:val="Normal"/>
        <w:rPr/>
      </w:pPr>
      <w:r>
        <w:rPr>
          <w:sz w:val="24"/>
        </w:rPr>
        <w:t>W skład gminy wchodzi 14 sołectw.</w:t>
      </w:r>
    </w:p>
    <w:p>
      <w:pPr>
        <w:pStyle w:val="Normal"/>
        <w:rPr>
          <w:sz w:val="24"/>
        </w:rPr>
      </w:pPr>
      <w:r>
        <w:rPr>
          <w:sz w:val="24"/>
        </w:rPr>
        <w:t>Liczba mieszkańców całej gminy wynosi 7.704 / stan na 31.12.2004r. / w tym: miasto 2.639 mieszkańców, a wieś 5.065 mieszkańców.</w:t>
      </w:r>
    </w:p>
    <w:p>
      <w:pPr>
        <w:pStyle w:val="Normal"/>
        <w:rPr>
          <w:sz w:val="24"/>
        </w:rPr>
      </w:pPr>
      <w:r>
        <w:rPr>
          <w:sz w:val="24"/>
        </w:rPr>
        <w:t xml:space="preserve">O typowo rolniczym charakterze gminy decydują  rolnicy indywidualni. </w:t>
      </w:r>
    </w:p>
    <w:p>
      <w:pPr>
        <w:pStyle w:val="Normal"/>
        <w:rPr>
          <w:sz w:val="24"/>
        </w:rPr>
      </w:pPr>
      <w:r>
        <w:rPr>
          <w:sz w:val="24"/>
        </w:rPr>
        <w:t>Przeważają gospodarstwa o powierzchni do 1  ha /  835 gospodarstw/ , a powyżej 15 ha</w:t>
      </w:r>
    </w:p>
    <w:p>
      <w:pPr>
        <w:pStyle w:val="Normal"/>
        <w:rPr>
          <w:sz w:val="24"/>
        </w:rPr>
      </w:pPr>
      <w:r>
        <w:rPr>
          <w:sz w:val="24"/>
        </w:rPr>
        <w:t>- 122 gospodar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Do największych przedsiębiorstw produkcyjnych na terenie naszej gminy należy Przedsiębiorstwo Wielobranżowe ”CERPOL ” - Kozłowice i  Spółka SPH „ARMAGOR” - Gorzów, z mniejszych zakładów to: „FAMAK ” - Gorzów ŚL .Pozostałe zakłady to jedno lub kilkuosobowe podmioty gospodarc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W powiecie oleskim nasza gmina zajmuje 4 miejsce  pod względem bezrobocia. Współczynnik bezrobocia wynosi 6,31 %.</w:t>
      </w:r>
    </w:p>
    <w:p>
      <w:pPr>
        <w:pStyle w:val="Normal"/>
        <w:rPr/>
      </w:pPr>
      <w:r>
        <w:rPr>
          <w:sz w:val="24"/>
        </w:rPr>
        <w:t>Na dzień 31.12.2004r. bezrobocie w gminie Gorzów ŚL przedstawia się następująco:</w:t>
      </w:r>
    </w:p>
    <w:p>
      <w:pPr>
        <w:pStyle w:val="Normal"/>
        <w:rPr>
          <w:sz w:val="24"/>
        </w:rPr>
      </w:pPr>
      <w:r>
        <w:rPr>
          <w:sz w:val="24"/>
        </w:rPr>
        <w:t>-   zarejestrowanych bezrobotnych ogółem 306 osób, w tym kobiet 170,</w:t>
      </w:r>
    </w:p>
    <w:p>
      <w:pPr>
        <w:pStyle w:val="Normal"/>
        <w:rPr>
          <w:sz w:val="24"/>
        </w:rPr>
      </w:pPr>
      <w:r>
        <w:rPr>
          <w:sz w:val="24"/>
        </w:rPr>
        <w:t>-   zasiłek otrzymuje 21 osób, w tym  5 kobi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a koniec 2004 roku pomocą społeczną objętych było 495 rodzin bez względu na rodzaj i formę przyznanej pomo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śród zjawisk rodzących zapotrzebowanie na udzielanie pomocy społecznej są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 xml:space="preserve">Ubóstwo </w:t>
      </w:r>
      <w:r>
        <w:rPr>
          <w:sz w:val="24"/>
        </w:rPr>
        <w:t>dotyczy osób bądź rodzin, które nie posiadają żadnych środków finansowych  na zaspokojenie najpilniejszych potrzeb życiowych.</w:t>
      </w:r>
    </w:p>
    <w:p>
      <w:pPr>
        <w:pStyle w:val="Normal"/>
        <w:rPr/>
      </w:pPr>
      <w:r>
        <w:rPr>
          <w:sz w:val="24"/>
        </w:rPr>
        <w:t>Za podstawowe potrzeby uważa się: wyżywienie, opłaty za mieszkanie, ubranie, ochrona zdrowia.</w:t>
      </w:r>
    </w:p>
    <w:p>
      <w:pPr>
        <w:pStyle w:val="Normal"/>
        <w:rPr>
          <w:sz w:val="24"/>
        </w:rPr>
      </w:pPr>
      <w:r>
        <w:rPr>
          <w:sz w:val="24"/>
        </w:rPr>
        <w:t>W naszej gminie coraz więcej środowisk dotkniętych jest tym zjawis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Bezrobocie </w:t>
      </w:r>
      <w:r>
        <w:rPr>
          <w:sz w:val="24"/>
        </w:rPr>
        <w:t>dotyka szersze kręgi ludzi, którzy nie pracują z powodu braku ofert pracy. Brak środków do życia prowadzi z czasem do utraty bezpieczeństwa socjalnego ,</w:t>
      </w:r>
    </w:p>
    <w:p>
      <w:pPr>
        <w:pStyle w:val="Normal"/>
        <w:rPr>
          <w:sz w:val="24"/>
        </w:rPr>
      </w:pPr>
      <w:r>
        <w:rPr>
          <w:sz w:val="24"/>
        </w:rPr>
        <w:t>a później do wykluczenia społecznego. Utrata pracy i długotrwałe bezrobocie może doprowadzić z czasem do prób samobójczych i do degradacji grup społecz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  3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utkiem panującej sytuacji jest pojawienie się ubóstwa i niedowartościowanie jednostki.</w:t>
      </w:r>
    </w:p>
    <w:p>
      <w:pPr>
        <w:pStyle w:val="Normal"/>
        <w:rPr>
          <w:sz w:val="24"/>
        </w:rPr>
      </w:pPr>
      <w:r>
        <w:rPr>
          <w:sz w:val="24"/>
        </w:rPr>
        <w:t>Na koniec grudnia 2004 roku z powodu bezrobocia  skorzystało z okresowej pomocy finansowej 160 rodzin. W rodzinach tych obniżył się nie tylko poziom życia, ale również  wystąpiły poważne problemy rodzinne typu: alkoholizm, bezradność i  przemoc domowa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Mniej widoczne na zewnątrz , ale bardzo groźne dla rodziny są psychologiczne skutki bezrobocia. Zjawisko to jest powodem rozdrażnienia, kłótni, przemocy i innych sytuacji rodzących konflikty między małżonkami i między  rodzicami , a dziećmi.</w:t>
      </w:r>
    </w:p>
    <w:p>
      <w:pPr>
        <w:pStyle w:val="Normal"/>
        <w:rPr>
          <w:sz w:val="24"/>
        </w:rPr>
      </w:pPr>
      <w:r>
        <w:rPr>
          <w:sz w:val="24"/>
        </w:rPr>
        <w:t>Rodziny izolują się poprzez ograniczanie do minimum kontaktów z bliską rodziną. Z  czasem pojawia się brak kontaktu z rodziną, brak zainteresowania dziećmi, sobą i brak kontakt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otoczeniem.</w:t>
      </w:r>
    </w:p>
    <w:p>
      <w:pPr>
        <w:pStyle w:val="Normal"/>
        <w:rPr>
          <w:sz w:val="24"/>
        </w:rPr>
      </w:pPr>
      <w:r>
        <w:rPr>
          <w:sz w:val="24"/>
        </w:rPr>
        <w:t>Dzieci tych rodzin stają się agresywne, mają problemy w nauce, z otoczeniem, często sięgają po papierosy, alkohol czy narkotyki. Bunt i niedowartościowanie są zjawiskiem bardzo niekorzystnym w tych rodzina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Bezrobotny mężczyzna bardziej niż kobieta przeżywa brak pracy. Czuje się zagrożony brakiem autorytetu w rodzinie, jego pozycja spada i w związku z tym sięga </w:t>
      </w:r>
    </w:p>
    <w:p>
      <w:pPr>
        <w:pStyle w:val="Normal"/>
        <w:rPr>
          <w:sz w:val="24"/>
        </w:rPr>
      </w:pPr>
      <w:r>
        <w:rPr>
          <w:sz w:val="24"/>
        </w:rPr>
        <w:t>po alkohol, jest agresywny i wszczyna awantury dom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Alkoholizm </w:t>
      </w:r>
      <w:r>
        <w:rPr>
          <w:sz w:val="24"/>
        </w:rPr>
        <w:t xml:space="preserve"> jest jedną z form uzależnienia, która wymaga wsparcia ze strony Ośrodka Pomocy Społecznej i instytucji zajmujących się problemem alkoholowym.</w:t>
      </w:r>
    </w:p>
    <w:p>
      <w:pPr>
        <w:pStyle w:val="Normal"/>
        <w:rPr>
          <w:sz w:val="24"/>
        </w:rPr>
      </w:pPr>
      <w:r>
        <w:rPr>
          <w:sz w:val="24"/>
        </w:rPr>
        <w:t>Nadużywanie alkoholu przez dłuższy okres prowadzi do patologii społecznej, która z kolei powoduje brak ciepła rodzinnego, a dalej rozpad rodziny, ubóstwo i  brak sensu życia.</w:t>
      </w:r>
    </w:p>
    <w:p>
      <w:pPr>
        <w:pStyle w:val="Normal"/>
        <w:rPr>
          <w:sz w:val="24"/>
        </w:rPr>
      </w:pPr>
      <w:r>
        <w:rPr>
          <w:sz w:val="24"/>
        </w:rPr>
        <w:t xml:space="preserve">Niepokojące jest to, że stale wzrasta liczba osób nadużywających alkoholu. Używki tego typu nie są obce najmłodszej części społeczeństwa, a starsza młodzież w programach szkolnych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 testach wykazuje, że alkohol jest im znany od dawna. Jest to bardzo niepokojące.</w:t>
      </w:r>
    </w:p>
    <w:p>
      <w:pPr>
        <w:pStyle w:val="Normal"/>
        <w:rPr>
          <w:sz w:val="24"/>
        </w:rPr>
      </w:pPr>
      <w:r>
        <w:rPr>
          <w:sz w:val="24"/>
        </w:rPr>
        <w:t>Praca z osobą uzależnioną jest bardzo trudna.</w:t>
      </w:r>
    </w:p>
    <w:p>
      <w:pPr>
        <w:pStyle w:val="Normal"/>
        <w:rPr/>
      </w:pPr>
      <w:r>
        <w:rPr>
          <w:sz w:val="24"/>
        </w:rPr>
        <w:t>Zgodnie z zapisem  ustawy o pomocy społecznej, alkoholizm jest jedną z dysfunkcji uprawniającą do korzystania  z pomocy społecznej. Najczęściej stosuje się pomoc w „naturze” np: w postaci żywności, leków, opału i odzieży.</w:t>
      </w:r>
    </w:p>
    <w:p>
      <w:pPr>
        <w:pStyle w:val="Normal"/>
        <w:rPr/>
      </w:pPr>
      <w:r>
        <w:rPr>
          <w:sz w:val="24"/>
        </w:rPr>
        <w:t>W rodzinie alkoholowej szczególną troską otacza się dzieci. Znaczną część środków przeznacza się na dożywianie dzieci, zakup podręczników szkolnych ,finansowanie kolonii letnich i obozów terapeutycznych.</w:t>
      </w:r>
    </w:p>
    <w:p>
      <w:pPr>
        <w:pStyle w:val="Normal"/>
        <w:rPr/>
      </w:pPr>
      <w:r>
        <w:rPr>
          <w:sz w:val="24"/>
        </w:rPr>
        <w:t>Pomoc oferowaną przez ośrodki można podzielić na cztery podstawowe grupy tj: materialną, usługową, profesjonalną pracę socjalną i niekonwencjonalne formy pomocy.</w:t>
      </w:r>
    </w:p>
    <w:p>
      <w:pPr>
        <w:pStyle w:val="Normal"/>
        <w:rPr>
          <w:sz w:val="24"/>
        </w:rPr>
      </w:pPr>
      <w:r>
        <w:rPr>
          <w:sz w:val="24"/>
        </w:rPr>
        <w:t>Udzielanie pomocy alkoholikom budzi wiele kontrowersji i bulwersuje społeczeństwo.</w:t>
      </w:r>
    </w:p>
    <w:p>
      <w:pPr>
        <w:pStyle w:val="Normal"/>
        <w:rPr>
          <w:sz w:val="24"/>
        </w:rPr>
      </w:pPr>
      <w:r>
        <w:rPr>
          <w:sz w:val="24"/>
        </w:rPr>
        <w:t>W świetle nowoczesnej wiedzy uzależnienie od alkoholu jest chorobą wieloczynnikową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bio- psychospołeczną uszkadzającą  funkcjonowanie człowieka  w sferze somatycznej, psychologicznej, społecznej i duch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 koniec grudnia 2004r do Komisji Rozwiązywania Problemów Alkoholowych  wpłynęło 6 wniosków o leczenie odwykowe. Komisja czynnie współpracuje w tym temaci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 Przychodnią  Uzależnienia od Alkoholu i  Współuzależnienia  w Oleśnie. Poradnia ta  prowadzi terapię  podstawową i rozszerzoną dla osób  uzależnionych od alkoholu i członków ich  rodzin.</w:t>
      </w:r>
    </w:p>
    <w:p>
      <w:pPr>
        <w:pStyle w:val="Normal"/>
        <w:rPr/>
      </w:pPr>
      <w:r>
        <w:rPr>
          <w:sz w:val="24"/>
        </w:rPr>
        <w:t>Gminny Program Profilaktyki i Rozwiązywania Problemów Alkoholowych stanowi integralną część strategii  rozwiązywania problemów społecznych. W tej sprawie  została podjęta Uchwała Rady Miejskiej Nr XI/69/2004 z dnia 30 grudnia 200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   4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 pomocy tut. OPS z uwagi na alkoholizm skorzystało z pomocy okresowej i celowej 41 rodzin. Były to w szczególności rodziny wielodzietne o niskich dochodach, u których występują problemy wychowawcze i niezaradność życio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b/>
          <w:sz w:val="24"/>
        </w:rPr>
        <w:t>Bezradność w sprawach opiekuńczo-wychowawczych i prowadzeniu gospodarstwa domowego</w:t>
      </w:r>
      <w:r>
        <w:rPr>
          <w:sz w:val="24"/>
        </w:rPr>
        <w:t xml:space="preserve"> dotyczyła w 2004 roku 51 środowisk naszej gminy.</w:t>
      </w:r>
    </w:p>
    <w:p>
      <w:pPr>
        <w:pStyle w:val="Normal"/>
        <w:rPr>
          <w:sz w:val="24"/>
        </w:rPr>
      </w:pPr>
      <w:r>
        <w:rPr>
          <w:sz w:val="24"/>
        </w:rPr>
        <w:t>Zjawisko to pojawiło się w szczególności  w rodzinach wielodzietnych i niepełnych gdzie jedno lub oboje rodziców nie radzi sobie z problemami wychowawczymi swoich dzieci. Występuje wówczas dysfunkcja w rodzinie, uzależnienie od środków psychoaktywnych, przemoc domowa i problemy w pełnieniu ról rodzicielskich,</w:t>
      </w:r>
    </w:p>
    <w:p>
      <w:pPr>
        <w:pStyle w:val="Normal"/>
        <w:rPr>
          <w:sz w:val="24"/>
        </w:rPr>
      </w:pPr>
      <w:r>
        <w:rPr>
          <w:sz w:val="24"/>
        </w:rPr>
        <w:t>małżeńskich i zawodowych.</w:t>
      </w:r>
    </w:p>
    <w:p>
      <w:pPr>
        <w:pStyle w:val="Normal"/>
        <w:rPr/>
      </w:pPr>
      <w:r>
        <w:rPr>
          <w:sz w:val="24"/>
        </w:rPr>
        <w:t>Na tle występujących problemów dominuje również problem łamania panujących norm, wartości i obyczaj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 xml:space="preserve">Niepełnosprawność i długotrwała choroba </w:t>
      </w:r>
      <w:r>
        <w:rPr>
          <w:sz w:val="24"/>
        </w:rPr>
        <w:t>jest stanem fizycznym, psychicznym lub umysłowym powodującym trwałe lub okresowe utrudnienie lub ograniczenie samodzielnej egzystencji. Niepełnosprawności często towarzyszy długotrwała choroba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soba taka nie może całkowicie lub częściowo pełnić ról i zadań społecznych na poziomie powszechnie przyjętych kryteriów. Sytuacja tych osób jest bardzo trudna. Występujące problemy to: ograniczony kontakt z otoczeniem, brak środków na zakup sprzętu ułatwiającego komunikowanie się i bariery architektoniczne w miejscu zamieszkania. Bariery te uniemożliwiają prowadzenie normalnego życia.</w:t>
      </w:r>
    </w:p>
    <w:p>
      <w:pPr>
        <w:pStyle w:val="Normal"/>
        <w:rPr>
          <w:sz w:val="24"/>
        </w:rPr>
      </w:pPr>
      <w:r>
        <w:rPr>
          <w:sz w:val="24"/>
        </w:rPr>
        <w:t>Nie bez znaczenia jest również problematyka edukacji osób niepełnosprawnych. Osoby chore i niepełnosprawne często mają problemy z akceptacją samego siebie  i swoich schorzeń.</w:t>
      </w:r>
    </w:p>
    <w:p>
      <w:pPr>
        <w:pStyle w:val="Normal"/>
        <w:rPr>
          <w:sz w:val="24"/>
        </w:rPr>
      </w:pPr>
      <w:r>
        <w:rPr>
          <w:sz w:val="24"/>
        </w:rPr>
        <w:t>Nie są akceptowani w środowisku ludzi zdrowych.</w:t>
      </w:r>
    </w:p>
    <w:p>
      <w:pPr>
        <w:pStyle w:val="Normal"/>
        <w:rPr>
          <w:sz w:val="24"/>
        </w:rPr>
      </w:pPr>
      <w:r>
        <w:rPr>
          <w:sz w:val="24"/>
        </w:rPr>
        <w:t xml:space="preserve">Na koniec 2004 roku z uwagi na występującą niepełnosprawność i długotrwałą chorobę </w:t>
      </w:r>
    </w:p>
    <w:p>
      <w:pPr>
        <w:pStyle w:val="Normal"/>
        <w:rPr>
          <w:sz w:val="24"/>
        </w:rPr>
      </w:pPr>
      <w:r>
        <w:rPr>
          <w:sz w:val="24"/>
        </w:rPr>
        <w:t>z pomocy celowej  skorzystało 75 rodz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Bezdomność</w:t>
      </w:r>
      <w:r>
        <w:rPr>
          <w:sz w:val="24"/>
        </w:rPr>
        <w:t xml:space="preserve"> to jedno z najgroźniejszych zjawisk patologii społecznej. Aktua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występuje na naszym terenie, ale jako gmina powinniśmy być przygotowani na taką sytuację.</w:t>
      </w:r>
    </w:p>
    <w:p>
      <w:pPr>
        <w:pStyle w:val="Normal"/>
        <w:rPr>
          <w:sz w:val="24"/>
        </w:rPr>
      </w:pPr>
      <w:r>
        <w:rPr>
          <w:sz w:val="24"/>
        </w:rPr>
        <w:t>Dla naszego społeczeństwa  bezdomność to zagrożenie spokoju i bezpieczeństwa, gdyż osoby te z reguły wywodzą się ze środowisk patologicznych jak: alkoholizm, narkomania</w:t>
      </w:r>
    </w:p>
    <w:p>
      <w:pPr>
        <w:pStyle w:val="Normal"/>
        <w:rPr>
          <w:sz w:val="24"/>
        </w:rPr>
      </w:pPr>
      <w:r>
        <w:rPr>
          <w:sz w:val="24"/>
        </w:rPr>
        <w:t>i nie przestrzegają zasad współżycia w grupie.</w:t>
      </w:r>
    </w:p>
    <w:p>
      <w:pPr>
        <w:pStyle w:val="Normal"/>
        <w:rPr/>
      </w:pPr>
      <w:r>
        <w:rPr>
          <w:sz w:val="24"/>
        </w:rPr>
        <w:t>W przypadku pojawienia się takiej osoby, gmina ma obowiązek zapewnić tej osobie pomieszczenie socjalne, gdyż to gwarantuje ustawa o pomocy społecznej i programy rząd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Trudności w przystosowaniu się do życia po opuszczeniu zakładu karnego</w:t>
      </w:r>
      <w:r>
        <w:rPr>
          <w:sz w:val="24"/>
        </w:rPr>
        <w:t xml:space="preserve"> - zjawisko to dotyczy znikomej liczby osób. Osoby te mają ograniczoną możliwość resocjalizacji ,dlatego też wymagają  wsparcia i pomocy, która powinna doprowadzić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usamodzielnienia i powrotu do życia w społeczeństw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4"/>
        </w:rPr>
        <w:t>Sieroctwo</w:t>
      </w:r>
      <w:r>
        <w:rPr>
          <w:sz w:val="24"/>
        </w:rPr>
        <w:t xml:space="preserve"> najczęściej występuje w rodzinach wielodzietnych i patologicznych, </w:t>
      </w:r>
    </w:p>
    <w:p>
      <w:pPr>
        <w:pStyle w:val="Normal"/>
        <w:rPr>
          <w:sz w:val="24"/>
        </w:rPr>
      </w:pPr>
      <w:r>
        <w:rPr>
          <w:sz w:val="24"/>
        </w:rPr>
        <w:t>w których występują problemy alkoholowe, konflikty, brak poczucia odpowiedzialn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własne dzieci, błędy wychowawcze, brak opieki i wszelkie zaniedbania.</w:t>
      </w:r>
    </w:p>
    <w:p>
      <w:pPr>
        <w:pStyle w:val="Normal"/>
        <w:rPr/>
      </w:pPr>
      <w:r>
        <w:rPr>
          <w:sz w:val="24"/>
        </w:rPr>
        <w:t xml:space="preserve">Powodem tej sytuacji jest w szczególności brak pracy i trudności finansowe.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-   5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 STRATEGIA  ROZWIĄZYWANIA  PROBLEM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ALKOHOLOW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 Pomoc dla osób i rodzin dotkniętych problemem bezrobo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ele strateg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adaniem i głównym celem Ośrodka Pomocy Społecznej są działania na rzecz bezrobotnych , zmierzające do przeciwdziałania i eliminowania skutków psychospołecznych bezrobocia, a także pomoc w  poszukiwaniu pracy dla bezrobotnych z terenu gminy.</w:t>
      </w:r>
    </w:p>
    <w:p>
      <w:pPr>
        <w:pStyle w:val="Normal"/>
        <w:rPr>
          <w:sz w:val="24"/>
        </w:rPr>
      </w:pPr>
      <w:r>
        <w:rPr>
          <w:sz w:val="24"/>
        </w:rPr>
        <w:t>Pomoc ta skierowana będzie przede wszystkim dla podopiecznych Ośrodka Pomocy Społecznej, którzy wykazują dużą aktywność w poszukiwaniu zatrudn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b/>
          <w:sz w:val="28"/>
        </w:rPr>
        <w:t>Kierunki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  Współpraca między instytucjami i organizacjami pozarządowymi, działającymi na rzec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wiązywania problemów bezrobocia.</w:t>
      </w:r>
    </w:p>
    <w:p>
      <w:pPr>
        <w:pStyle w:val="Normal"/>
        <w:rPr/>
      </w:pPr>
      <w:r>
        <w:rPr>
          <w:sz w:val="24"/>
        </w:rPr>
        <w:t>2.   Przeciwdziałanie uzależnieniu  świadczeniobiorców  od instytucji pomocy społecznej.</w:t>
      </w:r>
    </w:p>
    <w:p>
      <w:pPr>
        <w:pStyle w:val="Normal"/>
        <w:rPr>
          <w:sz w:val="24"/>
        </w:rPr>
      </w:pPr>
      <w:r>
        <w:rPr>
          <w:sz w:val="24"/>
        </w:rPr>
        <w:t>3.   Negocjowanie kontraktów określających zasady współpracy Ośrodka z osobą dotknięt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blemem bezrobocia.</w:t>
      </w:r>
    </w:p>
    <w:p>
      <w:pPr>
        <w:pStyle w:val="Normal"/>
        <w:rPr/>
      </w:pPr>
      <w:r>
        <w:rPr>
          <w:sz w:val="24"/>
        </w:rPr>
        <w:t xml:space="preserve">4.   Rozwiązywanie problemów danej osoby czy rodziny , uwzględniając formy pomo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sposób finansowania .</w:t>
      </w:r>
    </w:p>
    <w:p>
      <w:pPr>
        <w:pStyle w:val="Normal"/>
        <w:rPr>
          <w:sz w:val="24"/>
        </w:rPr>
      </w:pPr>
      <w:r>
        <w:rPr>
          <w:sz w:val="24"/>
        </w:rPr>
        <w:t>5.   Udzielanie wsparcia w ramach pomocy przeznaczonej na usamodzielni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8"/>
        </w:rPr>
        <w:t>Działania z zakresu pracy socj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aca socjalna ma służyć poprawie bezpieczeństwa socjalnego osób z problemem bezrobocia ,jak również przeciwdziałanie wykluczeniu społecznemu ,gwarantując w sposób możliwie  stabilne podstawy funkcjonowania w środowisku.</w:t>
      </w:r>
    </w:p>
    <w:p>
      <w:pPr>
        <w:pStyle w:val="Normal"/>
        <w:rPr>
          <w:sz w:val="24"/>
        </w:rPr>
      </w:pPr>
      <w:r>
        <w:rPr>
          <w:sz w:val="24"/>
        </w:rPr>
        <w:t>Podejmowane działania powinny mieć na celu mobilizowanie podopiecznych do aktywnego poszukiwania pracy, wspieranie bezrobotnego i niesienie stosownej pomocy.</w:t>
      </w:r>
    </w:p>
    <w:p>
      <w:pPr>
        <w:pStyle w:val="Normal"/>
        <w:rPr>
          <w:sz w:val="24"/>
        </w:rPr>
      </w:pPr>
      <w:r>
        <w:rPr>
          <w:sz w:val="24"/>
        </w:rPr>
        <w:t>Podstawą tych działań może być kontrakt zawarty pomiędzy pracownikiem socjalnym,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a bezrobotnym. Kontrakt ten określi zasady współpracy i  zaangażowanie osoby oczekującej pomocy.</w:t>
      </w:r>
    </w:p>
    <w:p>
      <w:pPr>
        <w:pStyle w:val="Normal"/>
        <w:rPr/>
      </w:pPr>
      <w:r>
        <w:rPr>
          <w:sz w:val="24"/>
        </w:rPr>
        <w:t>Kolejną formą pomocy skierowaną na rzecz pomocy bezrobotnym są propozycje prac interwencyjnych lub publicznych. W tym zakresie powinna być ścisła współpraca  Ośrodka Pomocy Społecznej z Powiatowym  Urzędem Pracy.</w:t>
      </w:r>
    </w:p>
    <w:p>
      <w:pPr>
        <w:pStyle w:val="Normal"/>
        <w:rPr/>
      </w:pPr>
      <w:r>
        <w:rPr>
          <w:sz w:val="24"/>
        </w:rPr>
        <w:t>Praca socjalna powinna mieć na celu  doprowadzenie osoby czy rodziny do życiowego usamodzielnienia, przezwyciężenia trudności finansowych i pomocy w stworzeniu sieci usług adekwatnych do potrzeb danego środowiska. Ponadto należy poczynić starania aby bezrobotny mógł przystosować się do obecnej sytuacji  i aby miał poczucie odpowiedzialności za swój los i swojej rodz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  6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8"/>
        </w:rPr>
        <w:t>Działania w zakresie pomocy materialnej i rzeczowe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    </w:t>
      </w:r>
      <w:r>
        <w:rPr>
          <w:sz w:val="24"/>
        </w:rPr>
        <w:t xml:space="preserve">Ośrodek Pomocy Społecznej powinien zabezpieczyć środki finansowe na pomoc </w:t>
      </w:r>
    </w:p>
    <w:p>
      <w:pPr>
        <w:pStyle w:val="Normal"/>
        <w:rPr>
          <w:sz w:val="24"/>
        </w:rPr>
      </w:pPr>
      <w:r>
        <w:rPr>
          <w:sz w:val="24"/>
        </w:rPr>
        <w:t>dla rodzin i ich  dzieci. Osoby dorosłe mogą skorzystać z pomocy okresowej i cel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pokrycie najpilniejszych potrzeb jak: zakup żywności, opłaty domowe, opał na zimę.</w:t>
      </w:r>
    </w:p>
    <w:p>
      <w:pPr>
        <w:pStyle w:val="Normal"/>
        <w:rPr>
          <w:sz w:val="24"/>
        </w:rPr>
      </w:pPr>
      <w:r>
        <w:rPr>
          <w:sz w:val="24"/>
        </w:rPr>
        <w:t>W przypadku dzieci  należy zapewnić ciepły posiłek, wyposażenie szkolne tj: podręcznik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przybory szkolne, odzież i obuwie szczególnie zimowe, w miarę możliwości uczestnictwo w różnych zajęciach pozaszkolnych, wyjazdy na wycieczki i udział w konkursach szko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 Pomoc dla bezdom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ele strateg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ależy skuteczne przeciwdziałać tej patologii, która wystąpiła z powodu ubóstwa,</w:t>
      </w:r>
    </w:p>
    <w:p>
      <w:pPr>
        <w:pStyle w:val="Normal"/>
        <w:rPr>
          <w:sz w:val="24"/>
        </w:rPr>
      </w:pPr>
      <w:r>
        <w:rPr>
          <w:sz w:val="24"/>
        </w:rPr>
        <w:t>braku pracy i innych przyczyn.</w:t>
      </w:r>
    </w:p>
    <w:p>
      <w:pPr>
        <w:pStyle w:val="Normal"/>
        <w:rPr>
          <w:sz w:val="24"/>
        </w:rPr>
      </w:pPr>
      <w:r>
        <w:rPr>
          <w:sz w:val="24"/>
        </w:rPr>
        <w:t>Pomoc ma na celu  znalezienie mieszkania socjalnego wyposażonego w podstawowy sprzęt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  wsparcie finansowe na najpilniejsze potrze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8"/>
        </w:rPr>
        <w:t>Kierunki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Potrzeba doposażenia już istniejących pomieszczeń socjal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Współpraca z Urzędem Miejskim i  Zakładem Usług Komunalnych w za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znawania mieszkań socjalnych.</w:t>
      </w:r>
    </w:p>
    <w:p>
      <w:pPr>
        <w:pStyle w:val="Normal"/>
        <w:rPr>
          <w:sz w:val="24"/>
        </w:rPr>
      </w:pPr>
      <w:r>
        <w:rPr>
          <w:sz w:val="24"/>
        </w:rPr>
        <w:t>3.  Pomoc w zakresie świadczeń zdrowotnych.</w:t>
      </w:r>
    </w:p>
    <w:p>
      <w:pPr>
        <w:pStyle w:val="Normal"/>
        <w:rPr>
          <w:sz w:val="24"/>
        </w:rPr>
      </w:pPr>
      <w:r>
        <w:rPr>
          <w:sz w:val="24"/>
        </w:rPr>
        <w:t>4.  Udzielanie pomocy finansowej i rzeczowej.</w:t>
      </w:r>
    </w:p>
    <w:p>
      <w:pPr>
        <w:pStyle w:val="Normal"/>
        <w:rPr>
          <w:sz w:val="24"/>
        </w:rPr>
      </w:pPr>
      <w:r>
        <w:rPr>
          <w:sz w:val="24"/>
        </w:rPr>
        <w:t>5.  Praca socjalna na rzecz osoby bezdo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3. Pomoc w sprawach opiekuńczo-wychowawczych i prowadzeniu 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gospodarstwa dom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8"/>
        </w:rPr>
        <w:t>Cele strateg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moc skierowania będzie do rodzin, które nie potrafią  radzić sobie z problemami </w:t>
      </w:r>
    </w:p>
    <w:p>
      <w:pPr>
        <w:pStyle w:val="Normal"/>
        <w:rPr/>
      </w:pPr>
      <w:r>
        <w:rPr>
          <w:sz w:val="24"/>
        </w:rPr>
        <w:t>wychowawczymi. Proces ten jest długotrwały i wymaga stanowczości i systematyczności.</w:t>
      </w:r>
    </w:p>
    <w:p>
      <w:pPr>
        <w:pStyle w:val="Normal"/>
        <w:rPr>
          <w:sz w:val="24"/>
        </w:rPr>
      </w:pPr>
      <w:r>
        <w:rPr>
          <w:sz w:val="24"/>
        </w:rPr>
        <w:t>Udzielenie pomocy zależeć będzie od zawarcia kontraktu pracownika socjalnego z daną rodziną i od  wzajemnej współ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8"/>
        </w:rPr>
        <w:t>Kierunki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Pomoc profilaktyczna mająca na celu pobudzenie rodziny do szukania włas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samodzielnych rozwiąz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7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Pomoc dzieciom w szkole w formie posiłku, sfinansowanie podręczników i przybor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zkolnych, zakup obuwia i odzieży, dofinansowanie do wycieczek szkolnych, udzia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ziecka w zajęciach pozaszkolnych czy kołkach wyrównawczych.</w:t>
      </w:r>
    </w:p>
    <w:p>
      <w:pPr>
        <w:pStyle w:val="Normal"/>
        <w:rPr>
          <w:sz w:val="24"/>
        </w:rPr>
      </w:pPr>
      <w:r>
        <w:rPr>
          <w:sz w:val="24"/>
        </w:rPr>
        <w:t>3.   Opieka nad dzieckiem w celu stworzenia warunków do normalnego rozwoju w rodzinie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uwanie nad rozwojem kulturalnym i społecznym.</w:t>
      </w:r>
    </w:p>
    <w:p>
      <w:pPr>
        <w:pStyle w:val="Normal"/>
        <w:rPr>
          <w:sz w:val="24"/>
        </w:rPr>
      </w:pPr>
      <w:r>
        <w:rPr>
          <w:sz w:val="24"/>
        </w:rPr>
        <w:t xml:space="preserve">4.   Sukcesywne zmniejszanie przyznanej pomocy , a w miarę możliwości zamiana j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pomoc wspierają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8"/>
        </w:rPr>
        <w:t>Działania z zakresu pracy socja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Dokształcanie pracowników socjalnych  pozwalające na bardziej kompleksow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rofesjonalne niesienie pomocy rodzinom z trudnościami opiekuńczo-wychowawczymi.</w:t>
      </w:r>
    </w:p>
    <w:p>
      <w:pPr>
        <w:pStyle w:val="Normal"/>
        <w:rPr>
          <w:sz w:val="24"/>
        </w:rPr>
      </w:pPr>
      <w:r>
        <w:rPr>
          <w:sz w:val="24"/>
        </w:rPr>
        <w:t>2.   Zawieranie kontraktów : pracownik socjalny - klient pomocy społecznej.</w:t>
      </w:r>
    </w:p>
    <w:p>
      <w:pPr>
        <w:pStyle w:val="Normal"/>
        <w:rPr/>
      </w:pPr>
      <w:r>
        <w:rPr>
          <w:sz w:val="24"/>
        </w:rPr>
        <w:t>3.   Uświadamianie podopiecznemu faktu, że tylko on jest odpowiedzialny za rodzinę i jej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problemy, a pracownik socjalny ma obowiązek wspierać  jego działania  w sposób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ak najbardziej właściwy.</w:t>
      </w:r>
    </w:p>
    <w:p>
      <w:pPr>
        <w:pStyle w:val="Normal"/>
        <w:rPr>
          <w:sz w:val="24"/>
        </w:rPr>
      </w:pPr>
      <w:r>
        <w:rPr>
          <w:sz w:val="24"/>
        </w:rPr>
        <w:t>4.   Organizowanie wsparcia dla ofiar przemocy, informowanie o możliwościach pomo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e strony innych służb i organizacji pozarządowych.</w:t>
      </w:r>
    </w:p>
    <w:p>
      <w:pPr>
        <w:pStyle w:val="Normal"/>
        <w:rPr/>
      </w:pPr>
      <w:r>
        <w:rPr>
          <w:sz w:val="24"/>
        </w:rPr>
        <w:t xml:space="preserve">5.   Pomoc dla dzieci i młodzieży  dotkniętych przemocą, udzielanie informacji , kontak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osobami zajmującymi się tą problematyką , ścisła współpraca ze szkołą, pedagogi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zkolnym, policją, sądem i innymi instytucjami.</w:t>
      </w:r>
    </w:p>
    <w:p>
      <w:pPr>
        <w:pStyle w:val="Normal"/>
        <w:rPr>
          <w:sz w:val="24"/>
        </w:rPr>
      </w:pPr>
      <w:r>
        <w:rPr>
          <w:sz w:val="24"/>
        </w:rPr>
        <w:t>6.   Pomoc pracownika socjalnego w rozwiązaniu konfliktu.</w:t>
      </w:r>
    </w:p>
    <w:p>
      <w:pPr>
        <w:pStyle w:val="Normal"/>
        <w:rPr>
          <w:sz w:val="24"/>
        </w:rPr>
      </w:pPr>
      <w:r>
        <w:rPr>
          <w:sz w:val="24"/>
        </w:rPr>
        <w:t>7.   Pomoc pedagoga szkolnego pozwalająca rozładować agresję, złość i napięcie.</w:t>
      </w:r>
    </w:p>
    <w:p>
      <w:pPr>
        <w:pStyle w:val="Normal"/>
        <w:rPr/>
      </w:pPr>
      <w:r>
        <w:rPr>
          <w:sz w:val="24"/>
        </w:rPr>
        <w:t xml:space="preserve">8.   Uświadomienie jednostce by samodzielnie mogła sobie pomóc w rozwiązaniu powstał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blemu .</w:t>
      </w:r>
    </w:p>
    <w:p>
      <w:pPr>
        <w:pStyle w:val="Normal"/>
        <w:rPr>
          <w:sz w:val="24"/>
        </w:rPr>
      </w:pPr>
      <w:r>
        <w:rPr>
          <w:sz w:val="24"/>
        </w:rPr>
        <w:t>9.  Pomoc w formie poradnictwa psychologicznego i rodzin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>4.  Działania z zakresu współpracy z instytucjami, stowarzyszeniami</w:t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i organizacjami pozarządow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spółpraca z instytucjami i organizacjami pozarządowymi polegać będzie na  rzetelnym przepływie informacji niezbędnych do udzielania różnych form pomocy. Działania te mają służyć danej jednostce lub rodzinie w promowaniu zdrowego stylu życia, tworząc przy tym odpowiednie warunki do spędzania wolnego czasu poprzez różne zajęcia pozalekcyjne i   kółka zainteresowań  dla dzieci i młodzież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.  Pomoc osobom starsz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Cele strategicz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Rzetelność świadczonych usług poprzez wzbogacenie ich o nowe formy pomocy typu specjalistyczne usługi. Możliwość pomocy osobom starszym w zapewnieniu im  lepszych warunków życia, a tym samym utrzymania ich jak najdłużej  w swoim środowi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 8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8"/>
        </w:rPr>
        <w:t>Kierunki dział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Praca socjalna poprzez rozpoznanie i zdiagnozowanie wszystkich potrzeb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Pomoc w uczestnictwie w życiu kulturalnym i społecznym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 Pomoc w załatwianiu różnych spraw  domowych, urzędowych i innych.</w:t>
      </w:r>
    </w:p>
    <w:p>
      <w:pPr>
        <w:pStyle w:val="Normal"/>
        <w:rPr>
          <w:sz w:val="24"/>
        </w:rPr>
      </w:pPr>
      <w:r>
        <w:rPr>
          <w:sz w:val="24"/>
        </w:rPr>
        <w:t>4.  Pomoc w prowadzeniu gospodarstwa domowego.</w:t>
      </w:r>
    </w:p>
    <w:p>
      <w:pPr>
        <w:pStyle w:val="Normal"/>
        <w:rPr>
          <w:sz w:val="24"/>
        </w:rPr>
      </w:pPr>
      <w:r>
        <w:rPr>
          <w:sz w:val="24"/>
        </w:rPr>
        <w:t>5.  Pomoc w umieszczeniu w ZOL -u czy DPS -ie.</w:t>
      </w:r>
    </w:p>
    <w:p>
      <w:pPr>
        <w:pStyle w:val="Normal"/>
        <w:rPr/>
      </w:pPr>
      <w:r>
        <w:rPr>
          <w:sz w:val="24"/>
        </w:rPr>
        <w:t>6.  Możliwość utrzymania kontaktu z otocze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 Pomoc osobom niepełnosprawny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ele strategicz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</w:rPr>
        <w:t>Należy zdiagnozować środowisko osób niepełnosprawnych. W miarę możliwości finansowych  należy zadbać o  stworzenie warunków do rehabilitacji leczniczej, psychologicznej i społecznej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Wszystkie instytucje i  służby społeczne powinny współpracować ze sobą w zakresie  wyrównywania szans życiowych u niepełnosprawnych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Rzetelna współpraca samorządu terytorialnego i organizacji pozarządowych powinna przyczynić się do podniesienia poziomu świadczonej  pomocy na rzecz niepełnosprawnych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8"/>
        </w:rPr>
        <w:t>Kierunki działania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1.  Podjęcie działań ze strony samorządu terytorialnego w celu likwidacji barier architektoni-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nych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2.  Usprawnienie pracy osób pracujących w  wolontariacie na rzecz  pomocy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iepełnosprawnym mieszkańcom gminy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3.   Zapewnienie pomocy usługowej, informacyjnej i psychologicznej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4.   Umożliwienie osobom niepełnosprawnym udział w imprezach przeznaczonych dla ludzi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orych i niepełnosprawnych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5.   Pomoc w utrzymaniu kontaktu z otoczeniem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6.   Szkolenie pracowników socjalnych w zakresie pomocy niepełnosprawnym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  <w:t xml:space="preserve">7.  Pomoc na rzecz osób dotkniętych zdarzeniem losowym, klęską 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żywiołową lub ekologiczną oraz sytuacją kryzysową.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ele strategiczne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darzenie losowe, klęska żywiołowa lub ekologiczna  jak również sytuacja kryzysowa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</w:rPr>
        <w:t>w dużym stopniu zagrażają  bezpieczeństwu życia lub mienia jednostki czy rodziny niezależnie od woli człowieka. Dlatego też trudno jest znaleźć proste rozwiązanie przy użyciu normalnych środków. W takim przypadku należy liczyć się ze szkodą o większych rozmiarach, przy użyciu środków specjalnych. Tymi środkami będzie pomoc zarówno finansowa, jak również wsparcie psychologiczne, rodzinne i praca socjalna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-   9  -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b/>
          <w:sz w:val="28"/>
        </w:rPr>
        <w:t>Kierunki działania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1. Określenie wielkości szkód  i szybka pomoc ze strony gminy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2. Uruchomienie innych służb , które mogą pomóc w takiej sytuacji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3. Możliwość zapewnienia  pomieszczeń zastępczych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4.  Wsparcie finansowe ze strony gminy, a w razie potrzeby  innych instytucji.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>5.  Ustalenie najpilniejszych potrzeb i spraw do załatwienia.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 w:val="24"/>
        </w:rPr>
        <w:t xml:space="preserve">6.  Długotrwała pomoc o różnym zasięgu do czasu kiedy jednostka bądź rodzina sama będzie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ogła egzystować w swoim środowisku.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>IV.  ZAKOŃC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świetle licznych przemian ekonomicznych, gospodarczych i społecznych, społeczeństwo polskie podzieliło się na grupy od  najbogatszych do najuboższych.</w:t>
      </w:r>
    </w:p>
    <w:p>
      <w:pPr>
        <w:pStyle w:val="Normal"/>
        <w:rPr>
          <w:sz w:val="24"/>
        </w:rPr>
      </w:pPr>
      <w:r>
        <w:rPr>
          <w:sz w:val="24"/>
        </w:rPr>
        <w:t>Szczególnie widoczne jest to w dużych aglomeracjach  miejskich. Skala biedy stała się bardziej widoczna po 1990 rok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sytuację  osób korzystających z różnych form pomocy społecznej  mają wpływ </w:t>
      </w:r>
    </w:p>
    <w:p>
      <w:pPr>
        <w:pStyle w:val="Normal"/>
        <w:rPr/>
      </w:pPr>
      <w:r>
        <w:rPr>
          <w:sz w:val="24"/>
        </w:rPr>
        <w:t>te czynniki, które zostały  zawarte w diagnozie problemów społecznych .</w:t>
      </w:r>
    </w:p>
    <w:p>
      <w:pPr>
        <w:pStyle w:val="Normal"/>
        <w:rPr>
          <w:sz w:val="24"/>
        </w:rPr>
      </w:pPr>
      <w:r>
        <w:rPr>
          <w:sz w:val="24"/>
        </w:rPr>
        <w:t xml:space="preserve">Jak wynika z  prowadzonej pracy socjalnej, coraz liczniej do opieki społecznej zgłaszają się ludzie w wieku produkcyjnym, którzy z braku pracy nie posiadają środków finansowych </w:t>
      </w:r>
    </w:p>
    <w:p>
      <w:pPr>
        <w:pStyle w:val="Normal"/>
        <w:rPr/>
      </w:pPr>
      <w:r>
        <w:rPr>
          <w:sz w:val="24"/>
        </w:rPr>
        <w:t>na zaspokojenie najpilniejszych potrzeb życiowych. W takich warunkach rodzą się poważne problemy społeczne jak: ubóstwo, alkoholizm, przemoc i niezaradność życiowa.</w:t>
      </w:r>
    </w:p>
    <w:p>
      <w:pPr>
        <w:pStyle w:val="Normal"/>
        <w:rPr>
          <w:sz w:val="24"/>
        </w:rPr>
      </w:pPr>
      <w:r>
        <w:rPr>
          <w:sz w:val="24"/>
        </w:rPr>
        <w:t>Z powodu bardzo niskich dochodów, jak również braku stałego źródła utrzymania  wiele rodzin, a w szczególności rodziny wielodzietne i niepełne mają trudności finansowe</w:t>
      </w:r>
    </w:p>
    <w:p>
      <w:pPr>
        <w:pStyle w:val="Normal"/>
        <w:rPr>
          <w:sz w:val="24"/>
        </w:rPr>
      </w:pPr>
      <w:r>
        <w:rPr>
          <w:sz w:val="24"/>
        </w:rPr>
        <w:t>z opłatami, a w konsekwencji  ich sytuacja materialna jest na skraju ubóstw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ąd też starania nie tylko osób odpowiedzialnych za sprawy społeczne ale również innych instytucji aby pomoc kierowana była do środowisk najbardziej potrzebując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 konsekwencji  podejmowane działania  w coraz większej mierze łagodzą socjalne</w:t>
      </w:r>
    </w:p>
    <w:p>
      <w:pPr>
        <w:pStyle w:val="Normal"/>
        <w:rPr>
          <w:sz w:val="24"/>
        </w:rPr>
      </w:pPr>
      <w:r>
        <w:rPr>
          <w:sz w:val="24"/>
        </w:rPr>
        <w:t>i ekonomiczne skutki długotrwałego ubóstwa i bezroboci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dstawowe znaczenie dla powodzenia podejmowanych działań w środowisku lokalnym ma współpraca z władzami samorządowymi i organizacjami pozarządowymi. </w:t>
      </w:r>
    </w:p>
    <w:p>
      <w:pPr>
        <w:pStyle w:val="Normal"/>
        <w:rPr/>
      </w:pPr>
      <w:r>
        <w:rPr>
          <w:sz w:val="24"/>
        </w:rPr>
        <w:t xml:space="preserve">Dobra atmosfera, akceptacja pomysłów i przychylne nastawienie do spraw pomocy społecznej wpływa na szansę ich realizacji i powodzenia. Należy podkreślić, że  osobiste zaangażowanie osoby w sprawy społeczne jest dużym poświęceniem i szczególnym rodzajem więzi między stron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48:00Z</dcterms:created>
  <dc:creator>Miejsko Gminny Ośrodek Pomocy Społecznej</dc:creator>
  <dc:description/>
  <dc:language>en-US</dc:language>
  <cp:lastModifiedBy>Sekretarz</cp:lastModifiedBy>
  <cp:lastPrinted>2005-04-01T13:13:00Z</cp:lastPrinted>
  <dcterms:modified xsi:type="dcterms:W3CDTF">2005-04-05T08:49:00Z</dcterms:modified>
  <cp:revision>3</cp:revision>
  <dc:subject/>
  <dc:title>                                                        UCHWAŁA  Nr ....................</dc:title>
</cp:coreProperties>
</file>