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III/ 14 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 </w:t>
      </w:r>
      <w:r>
        <w:rPr>
          <w:b/>
        </w:rPr>
        <w:t xml:space="preserve">rozpatrzenia sprawozdania z wykonania budżetu gminy za 2004 rok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 udzielenia absolutorium Burmistrzowi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. 4 i art. 18 a ust. 3 ustawy z dnia 8 marca 1990r.              o samorządzie gminnym ( Dz. U. z 2001r.  Nr 142 poz. 1591 , z 2002r. Nr 23  poz.220, Nr 62 poz.558, Nr 113 poz.984, Nr 153 poz.1271, Nr 214 poz.18-06 i z 2003r. Nr 80poz.717,         Nr 162 poz.1568, z 2004r. Nr 102 poz.1055 i Nr 116 poz.1203) oraz art. 136 ust.2 ustawy            z dnia 26.11.1998r. o finansach publicznych (  Dz. U z 2003r. Nr 15 poz. 148, Nr 45 poz.391, Nr 65 poz.594, Nr 96 poz.874, Nr 166 poz.1611, Nr 189 poz.1851 i z 2004r. Nr 19 poz.177, Nr 93 poz. 890 i Nr 121 poz.1264, Nr 123 poz.1291 i Nr 210 poz.2135 )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z wykonania budżetu gminy za 2004 rok i po uzyskaniu pozytywnej opinii Regionalnej Izby Obrachunkowej, na wniosek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d z i e l a   a b s o l u t o r i u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owi Gorzowa Śl. z wykonania budżetu gminy za 200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  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Przewodniczący Rady</w:t>
      </w:r>
    </w:p>
    <w:p>
      <w:pPr>
        <w:pStyle w:val="Normal"/>
        <w:ind w:firstLine="6120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51:00Z</dcterms:created>
  <dc:creator>UM</dc:creator>
  <dc:description/>
  <dc:language>en-US</dc:language>
  <cp:lastModifiedBy>UM</cp:lastModifiedBy>
  <cp:lastPrinted>2005-04-27T09:21:00Z</cp:lastPrinted>
  <dcterms:modified xsi:type="dcterms:W3CDTF">2005-04-28T09:19:00Z</dcterms:modified>
  <cp:revision>7</cp:revision>
  <dc:subject/>
  <dc:title>U C H W A Ł A  Nr  III/ 14 /2005</dc:title>
</cp:coreProperties>
</file>