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I/1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 xml:space="preserve">zgłoszenia kandydata na stanowisko nieetatowego członka Kolegium     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gionalnej Izby Obrachunkowej w Opo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. 18 ust 2 pkt 15 ustawy z dnia 8 września 1990r. o samorządzie terytorialnym ( Dz. U. z 2001 r. Nr 142, poz. 1591, z 2002r. Nr 23, poz. 220, Nr 62,                poz. 558, Nr 113, poz. 984, Nr 153, poz. 1271 i Nr 214, poz.1806, z 2003r. Nr 80, poz. 717, Nr 162, poz. 1568, z 2004r.  Nr 102, poz. 1055, Nr 116, poz. 1203 ) w związku z art.15 ust. 3 ustawy z dnia 7 października 1992r. o regionalnych izbach obrachunkowych ( Dz. U.  2001r. Nr 55, poz. 577, Nr 154 poz. 1800, z 2002r. Nr 113, poz. 984, z 2003r. Nr 149 poz. 1454 i z 2003r. nr 273 poz. 2730 )  Rada Miejska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 kandydaturę Pana Grzegorza Czarnockiego na stanowisko nieetatowego członka Kolegium Regionalnej Izby Obrachunkowej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Burmistrzowi Gorzo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4:00Z</dcterms:created>
  <dc:creator>UM</dc:creator>
  <dc:description/>
  <dc:language>en-US</dc:language>
  <cp:lastModifiedBy>UM</cp:lastModifiedBy>
  <cp:lastPrinted>2005-04-20T14:39:00Z</cp:lastPrinted>
  <dcterms:modified xsi:type="dcterms:W3CDTF">2005-04-28T09:18:00Z</dcterms:modified>
  <cp:revision>7</cp:revision>
  <dc:subject/>
  <dc:title/>
</cp:coreProperties>
</file>