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>
          <w:b/>
          <w:sz w:val="28"/>
          <w:szCs w:val="28"/>
        </w:rPr>
        <w:t>U</w:t>
      </w:r>
      <w:r>
        <w:rPr>
          <w:b/>
          <w:sz w:val="24"/>
        </w:rPr>
        <w:t xml:space="preserve"> C H W A Ł A     N R III/16/2005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ady Miejskiej w Gorzowie Śląskim z dnia 20 kwietnia 2005 rok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</w:t>
      </w:r>
      <w:r>
        <w:rPr>
          <w:b/>
          <w:sz w:val="24"/>
          <w:szCs w:val="24"/>
        </w:rPr>
        <w:t xml:space="preserve">zmiany   uchwały   Nr XI/69/2004   z dnia 30.12.2004 r.   Rady Miejskiej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w  Gorzowie   Śląskim  w   sprawie    uchwalenia  Gminnego    Programu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Profilaktyki   i   Rozwiązywania  Problemów    Alkoholowych  w   gmin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orzów  Śląski  na rok 2005.</w:t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zeciwdziałaniu alkoholizmowi / tekst jednolity Dz. U. z 2002 roku Nr 147 poz.1231, Dz.U. Nr 167 poz.1372, z 2003 roku Nr 80 poz.719 i  Nr 122 poz.1143/ oraz z 2004 roku Nr 29 poz.257,  Nr 99 poz.1001 i  Nr 152 poz.1597/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nowe brzmienie załącznika do niniejszej uchwały. Jednocześnie traci moc załącznik do uchwały Nr XI/69/2004 roku Rady Miejskiej w Gorzowie Śląskim z dnia  30.12.2004 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>Pozostałe paragrafy uchwały pozostają bez zmiany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ogłoszenia poprzez wywieszenie na tablicy ogłosz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0:00Z</dcterms:created>
  <dc:creator>Sek02</dc:creator>
  <dc:description/>
  <dc:language>en-US</dc:language>
  <cp:lastModifiedBy>Sek02</cp:lastModifiedBy>
  <dcterms:modified xsi:type="dcterms:W3CDTF">2005-04-28T09:19:00Z</dcterms:modified>
  <cp:revision>3</cp:revision>
  <dc:subject/>
  <dc:title>U C H W A Ł A     N R III/16/2005  </dc:title>
</cp:coreProperties>
</file>