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</w:t>
      </w:r>
      <w:r>
        <w:rPr>
          <w:b/>
          <w:sz w:val="28"/>
          <w:szCs w:val="28"/>
        </w:rPr>
        <w:t>UCHWAŁA  Nr III/17/2005   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kwietnia 2005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sprawie</w:t>
      </w:r>
      <w:r>
        <w:rPr>
          <w:b/>
        </w:rPr>
        <w:t xml:space="preserve"> :  określenia zasad zbywania nieruchomości gruntowych  na rzecz                        wieczystych użytkowni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 1591, z 2002r; Nr 23,poz.220, Nr 62,poz.558, Nr 113,poz.984, Nr 153,poz.1271, Nr 214, poz.1806 i z 2003r. Nr 80, poz. 717,Nr 162, poz.1568 i z 2004r Nr 102,poz.1055 i Nr 116,poz.1203)  oraz art. 32 ust.1i art.68 ust.1 pkt 1 i 2 ustawy z dnia 21.08.1997r. o gospodarce nieruchomościami / tekst jednolity z 2004r. Dz. U. Nr 261,poz.2603 i Nr 281, poz.278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w Gorzowie Śl.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ab/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jc w:val="both"/>
        <w:rPr/>
      </w:pPr>
      <w:r>
        <w:rPr/>
        <w:t xml:space="preserve">Wyraża zgodę na sprzedaż w trybie bezprzetargowym nieruchomości gruntowych stanowiących własność Miasta i Gminy Gorzów Śl. na rzecz ich użytkowników wieczystych, jeżeli nieruchomość jest przez nich wykorzystywana na cele mieszkaniow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jc w:val="both"/>
        <w:rPr/>
      </w:pPr>
      <w:r>
        <w:rPr/>
        <w:t>Przy sprzedaży nieruchomości wymienionych w § 1 udziela się bonifikaty od ceny ustalonej zgodnie z art. 67 ust.1 i art. 69 w/w ustawy o gospodarce nieruchomościami  w wysokości 7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       </w:t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  <w:t>Sprzedaż prawa własności nieruchomości następuje na wniosek użytkownika wieczyst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</w:t>
      </w: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Wykonanie uchwały powierza Burmistrzowi Gorzowa Ś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44/VII/95 Rady Miejskiej w Gorzowie Śl. z dnia 28.12.1995r w sprawie „ określenia zasad zbywania w formie bezprzetargowej nieruchomości gruntowych oddanych w wieczyste użytkowanie na rzecz wieczystych użytkowników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</w:rPr>
        <w:t>§ 6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Przewodniczący Rady</w:t>
      </w:r>
    </w:p>
    <w:p>
      <w:pPr>
        <w:pStyle w:val="Normal"/>
        <w:ind w:firstLine="6120"/>
        <w:rPr/>
      </w:pPr>
      <w:r>
        <w:rPr/>
        <w:t>Roman Neugebau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12:00Z</dcterms:created>
  <dc:creator>URZĄD GMINY GORZÓW</dc:creator>
  <dc:description/>
  <dc:language>en-US</dc:language>
  <cp:lastModifiedBy>UM</cp:lastModifiedBy>
  <cp:lastPrinted>2005-04-25T10:17:00Z</cp:lastPrinted>
  <dcterms:modified xsi:type="dcterms:W3CDTF">2005-04-28T09:20:00Z</dcterms:modified>
  <cp:revision>4</cp:revision>
  <dc:subject/>
  <dc:title>U C H W A Ł A  Nr  </dc:title>
</cp:coreProperties>
</file>