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CHWAŁA  Nr  III/18/2005          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Gorzowie Śl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0 kwietnia 2005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>w sprawie</w:t>
      </w:r>
      <w:r>
        <w:rPr>
          <w:b/>
        </w:rPr>
        <w:t xml:space="preserve"> : przeznaczenia do sprzedaży w trybie przetargu nieruchomości                     zabudowanej położonej w Goł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a podstawie art. 18 ust. 2 pkt 9 litera „a” ustawy z dnia 8 marca 1990r. o samorządzie gminnym (tekst jednolity z 2001r. Dz. U. Nr 142, poz. 1591, z 2002r; Nr 23,poz.220, Nr 62,poz.558, Nr 113,poz.984, Nr 153,poz.1271, Nr 214, poz.1806 i z 2003r. Nr 80, poz. 717,Nr 162, poz.1568 i z 2004r Nr 102,poz.1055 i Nr 116,poz.1203)  oraz art.28 i 37 ust.1 ustawy z dnia 21.08.1997r. o gospodarce nieruchomościami / tekst jednolity z 2004r. Dz. U. Nr 261,poz.2603 i Nr 281, poz.2782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a Miejska w Gorzowie Śl.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30" w:leader="none"/>
          <w:tab w:val="center" w:pos="4536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230" w:leader="none"/>
          <w:tab w:val="center" w:pos="4536" w:leader="none"/>
        </w:tabs>
        <w:rPr>
          <w:b/>
          <w:b/>
        </w:rPr>
      </w:pPr>
      <w:r>
        <w:rPr>
          <w:b/>
        </w:rPr>
        <w:t>                                                              </w:t>
      </w:r>
      <w:r>
        <w:rPr>
          <w:b/>
        </w:rPr>
        <w:t>§ 1</w:t>
      </w:r>
    </w:p>
    <w:p>
      <w:pPr>
        <w:pStyle w:val="Normal"/>
        <w:tabs>
          <w:tab w:val="clear" w:pos="708"/>
          <w:tab w:val="left" w:pos="4230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30" w:leader="none"/>
          <w:tab w:val="center" w:pos="4536" w:leader="none"/>
        </w:tabs>
        <w:jc w:val="both"/>
        <w:rPr/>
      </w:pPr>
      <w:r>
        <w:rPr/>
        <w:t xml:space="preserve">Wyraża zgodę na sprzedaż w trybie przetargu nieruchomości  zabudowanej budynkiem gospodarczym, położonej w Gołej , km2, stanowiącej własność Gminy Gorzów Śl. oznaczonej  jako działka nr 83 o pow. 0,38 ha, opisana w KW 32401 w Sądzie Rejonowym w Oleśnie. W/w nieruchomość stanowi mienie komunalne na podstawie decyzji wojewody częstochowskiego nr GKG-IV-7228/XLIII/81/94 z dnia 07.06.1994r </w:t>
      </w:r>
    </w:p>
    <w:p>
      <w:pPr>
        <w:pStyle w:val="Normal"/>
        <w:tabs>
          <w:tab w:val="clear" w:pos="708"/>
          <w:tab w:val="left" w:pos="4230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                                                             </w:t>
      </w: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Burmistrzowi Gorzowa Ś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                                                             </w:t>
      </w: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 i podlega ogłoszeniu poprzez wywieszenie na tablicach informacyj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120"/>
        <w:rPr/>
      </w:pPr>
      <w:r>
        <w:rPr/>
        <w:t>Przewodniczący Rady</w:t>
      </w:r>
    </w:p>
    <w:p>
      <w:pPr>
        <w:pStyle w:val="Normal"/>
        <w:ind w:firstLine="6120"/>
        <w:rPr/>
      </w:pPr>
      <w:r>
        <w:rPr/>
        <w:t>Roman Neugebaue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7:23:00Z</dcterms:created>
  <dc:creator>URZĄD GMINY GORZÓW</dc:creator>
  <dc:description/>
  <dc:language>en-US</dc:language>
  <cp:lastModifiedBy>Sekretarz</cp:lastModifiedBy>
  <dcterms:modified xsi:type="dcterms:W3CDTF">2005-04-28T09:21:00Z</dcterms:modified>
  <cp:revision>3</cp:revision>
  <dc:subject/>
  <dc:title>UCHWAŁA  Nr  III/18/2005           </dc:title>
</cp:coreProperties>
</file>