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 Ł A  Nr  III/19/2005   </w:t>
      </w:r>
    </w:p>
    <w:p>
      <w:pPr>
        <w:pStyle w:val="Normal"/>
        <w:jc w:val="center"/>
        <w:rPr/>
      </w:pPr>
      <w:r>
        <w:rPr/>
        <w:t>Rady Miejskiej w Gorzowie Śląskim</w:t>
      </w:r>
    </w:p>
    <w:p>
      <w:pPr>
        <w:pStyle w:val="Normal"/>
        <w:jc w:val="center"/>
        <w:rPr/>
      </w:pPr>
      <w:r>
        <w:rPr/>
        <w:t>z dnia 20.04.2005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1092"/>
        <w:rPr/>
      </w:pPr>
      <w:r>
        <w:rPr/>
        <w:t xml:space="preserve">w sprawie: </w:t>
      </w:r>
      <w:r>
        <w:rPr>
          <w:b/>
        </w:rPr>
        <w:t>modernizacji oświetlenia dróg i ulic w Gminie Gorzów Śląsk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18 ust. 1 w związku z art. 7 ust. 1 ustawy z dnia 8 marca 1990 r. o samorządzie gminy (t.j. z 2001r. Nr 142, poz.1591, z 2002r. Nr 23, poz. 220, Nr 62, poz. 558, Nr 113, poz. 984, Nr 153, poz.1271, Nr 214, poz. 1806, z 2003r. Nr 80, poz. 717, Nr 162 ,poz. 1568, z 2004r. Nr 102, poz. 1055, Nr 116, poz. 1203) </w:t>
      </w:r>
    </w:p>
    <w:p>
      <w:pPr>
        <w:pStyle w:val="Normal"/>
        <w:rPr>
          <w:b/>
          <w:b/>
        </w:rPr>
      </w:pPr>
      <w:r>
        <w:rPr>
          <w:b/>
        </w:rPr>
        <w:t>Rada Miejska w Gorzowie Śląskim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u c h w a l a,  c o  n a s t ę p u j 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ceptuje założoną przez Burmistrza Gorzowa Śląskiego informacje o istniejącym stanie oświetlenia dróg i ulic oraz wielkościach kwot wydatkowanych z budżetu gminy na utrzymanie systemu ich oświetl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wierdza, że przestarzałe i nieekonomiczne oprawy oświetleniowe poważnie obciążają budżet gminy, w związku z czym, przyjmuje się do realizacji modernizację oświetlenia dróg i ulic w Gminie Gorzów Śląski w celu poprawy stanu oświetlenia i unowocześnienia systemu oświetlan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2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Modernizacja będzie finansowana z uzyskanych oszczędności za zużytą energię elektryczną i obniżenia kosztów konserwacji systemu po wykonaniu modernizacji oraz ewentualnych dodatkowych środków pozyskanych w trakcie spłat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372"/>
        <w:rPr/>
      </w:pPr>
      <w:r>
        <w:rPr/>
        <w:t>1.   Dokonać wyboru Wykonawcy zgodnie z obowiązującymi przepisami Ustawy Prawo    Zamówień Publicznych, który:</w:t>
      </w:r>
    </w:p>
    <w:p>
      <w:pPr>
        <w:pStyle w:val="Normal"/>
        <w:numPr>
          <w:ilvl w:val="0"/>
          <w:numId w:val="2"/>
        </w:numPr>
        <w:rPr/>
      </w:pPr>
      <w:r>
        <w:rPr/>
        <w:t>wykona i sfinansuje inwestycje ze środków własnych,</w:t>
      </w:r>
    </w:p>
    <w:p>
      <w:pPr>
        <w:pStyle w:val="Normal"/>
        <w:numPr>
          <w:ilvl w:val="0"/>
          <w:numId w:val="2"/>
        </w:numPr>
        <w:rPr/>
      </w:pPr>
      <w:r>
        <w:rPr/>
        <w:t>ustali harmonogram spłat za wykonaną inwestycję w miesięcznych ratach z zachowaniem warunku bilansowania spłat w roku budżetowym ze środkami przeznaczonymi na utrzymanie oświetlenia dróg i ulic w budżecie Gminy,</w:t>
      </w:r>
    </w:p>
    <w:p>
      <w:pPr>
        <w:pStyle w:val="Normal"/>
        <w:numPr>
          <w:ilvl w:val="0"/>
          <w:numId w:val="2"/>
        </w:numPr>
        <w:rPr/>
      </w:pPr>
      <w:r>
        <w:rPr/>
        <w:t>przyjmie na siebie w całości wszelkie zobowiązania kredytowe za wykonaną inwestycję.</w:t>
      </w:r>
    </w:p>
    <w:p>
      <w:pPr>
        <w:pStyle w:val="Normal"/>
        <w:rPr/>
      </w:pPr>
      <w:r>
        <w:rPr/>
      </w:r>
    </w:p>
    <w:p>
      <w:pPr>
        <w:pStyle w:val="Normal"/>
        <w:ind w:left="990" w:hanging="270"/>
        <w:rPr/>
      </w:pPr>
      <w:r>
        <w:rPr/>
        <w:t>2. Do czasu całkowitej spłaty wykonanej modernizacji planować w budżecie Gminy środki finansowe na poziomie roku realizacji modernizacji, z corocznym uwzględnieniem zmian cen energii elektr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Wykonanie uchwały powierza się Burmistrzowi Gorzowa Śląskiego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Uchwała wchodzi w życie z dniem podjęc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Przewodniczący Rady</w:t>
      </w:r>
    </w:p>
    <w:p>
      <w:pPr>
        <w:pStyle w:val="Normal"/>
        <w:ind w:firstLine="6120"/>
        <w:rPr/>
      </w:pPr>
      <w:r>
        <w:rPr/>
        <w:t>Roman Neugebauer</w:t>
      </w:r>
    </w:p>
    <w:p>
      <w:pPr>
        <w:pStyle w:val="Normal"/>
        <w:ind w:left="708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00:00Z</dcterms:created>
  <dc:creator>al</dc:creator>
  <dc:description/>
  <dc:language>en-US</dc:language>
  <cp:lastModifiedBy>al</cp:lastModifiedBy>
  <cp:lastPrinted>2005-04-27T08:58:00Z</cp:lastPrinted>
  <dcterms:modified xsi:type="dcterms:W3CDTF">2005-04-28T09:21:00Z</dcterms:modified>
  <cp:revision>11</cp:revision>
  <dc:subject/>
  <dc:title>   </dc:title>
</cp:coreProperties>
</file>